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25.01.2023                                      </w:t>
        <w:tab/>
        <w:t xml:space="preserve">    с. Знаменка</w:t>
        <w:tab/>
        <w:tab/>
        <w:t xml:space="preserve">                             № 7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ст. 38 Устава Знаменского сельсовета Минусинского района Красноярского края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</w:t>
      </w:r>
      <w:r>
        <w:rPr>
          <w:color w:val="FF0000"/>
          <w:sz w:val="28"/>
          <w:szCs w:val="28"/>
        </w:rPr>
        <w:t>15.02.2023</w:t>
      </w:r>
      <w:r>
        <w:rPr>
          <w:sz w:val="28"/>
          <w:szCs w:val="28"/>
        </w:rPr>
        <w:t xml:space="preserve">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Минусинского района Красноярского края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 Минусинского района Красноярского края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 Минусинского района Красноярского края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Решения о внесении изменений и дополнений в Устав Знаменского сельсовета Минусинского района Красноярского края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о внесении изменений и дополнений в Устав Знаменского сельсовета Минусинского района Красноярского края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Знаменского сельсовета И.Н. Майе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Б.В. Воронц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25.01.2023г.   № 7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Решения «О внесении изменений и дополнений в Устав Знамен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9"/>
        </w:rPr>
        <w:t xml:space="preserve"> Минус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ер И.Н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овета,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а А.Н.</w:t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еева А.В.                   - депутат Знаменского сельского Совета депутатов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член </w:t>
      </w:r>
      <w:r>
        <w:rPr>
          <w:sz w:val="28"/>
          <w:szCs w:val="28"/>
        </w:rPr>
        <w:t xml:space="preserve"> комиссии;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- депутат </w:t>
      </w:r>
      <w:r>
        <w:rPr>
          <w:sz w:val="28"/>
          <w:szCs w:val="28"/>
        </w:rPr>
        <w:t xml:space="preserve">Знаменского </w:t>
      </w:r>
      <w:r>
        <w:rPr>
          <w:sz w:val="28"/>
          <w:szCs w:val="28"/>
          <w:lang w:val="en-US" w:eastAsia="en-US"/>
        </w:rPr>
        <w:t xml:space="preserve">сельского Совета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56:00Z</dcterms:created>
  <dc:creator>зам</dc:creator>
  <dc:description/>
  <dc:language>en-US</dc:language>
  <cp:lastModifiedBy>Пользователь Windows</cp:lastModifiedBy>
  <cp:lastPrinted>2022-05-12T10:15:00Z</cp:lastPrinted>
  <dcterms:modified xsi:type="dcterms:W3CDTF">2023-01-26T03:56:00Z</dcterms:modified>
  <cp:revision>2</cp:revision>
  <dc:subject/>
  <dc:title/>
</cp:coreProperties>
</file>