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4445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1.2023                                     с. Знаменка                                         № 6 -П               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№ 74-П от 30.09.2014г. «Об утверждении положения о системе оплаты труда работников администрации Знаменского сельсовета, не относящихся к муниципальным должностям, должностям муниципальной службы»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рудового кодекса Российской Федерации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системе оплаты труда работников администрации Знаменского сельсовета, не относящихся к муниципальным должностям, должностям муниципальной службы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5.6.3. пункта 5.6. главы 5 Положения изложить в следующей редакции: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.3. Персональная выплата в целях обеспечения региональной выплаты предоставляется 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го настоящим пункто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расчета региональной выплаты размер заработной платы составляет 25 988 рублей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рименяется к правоотношениям, возникшим с 01.01.2023 года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 Б.В. Воронцов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5-12-14T09:45:00Z</cp:lastPrinted>
  <dcterms:modified xsi:type="dcterms:W3CDTF">2023-01-23T08:57:00Z</dcterms:modified>
  <cp:revision>4</cp:revision>
  <dc:subject/>
  <dc:title> </dc:title>
</cp:coreProperties>
</file>