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09.01.2023                                   с. Знаменка                                           № 2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Администрации полномочиями и функциями администратора доходов бюджета сельсовета на 2022 год и плановый период 2023-2024 год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приказа Министерства финансов Российской Федерации  от 08.06.2021 года  № 75 н  «Об утверждении кодов (перечней кодов) бюджетной классификации Российской Федерации на 2022 год (на 2022 год и плановый период 2023 и 2024 годов)», и на основании Постановления  администрации Знаменского сельсовета № 110-П от 28.12.2021г. «Об утверждении перечня главных администраторов доходов бюджета Знаменского сельсовета Минусинского района и сроков внесения изменений в перечень главных администраторов доходов бюджета Знаменского сельсовета Минусинского района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делить Администрацию Знаменского сельсовета полномочиями и функциями администратора доходов бюджета сельсовета на 2022 год и плановый период 2023-2024 годов по коду классификации доходов бюдж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387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 главного 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ида (подвида) до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 04020 01 4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025 1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035 1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075 1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1995 10 0000 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13 02065 10 0000 130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2995 10 0400 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2995 10 0500 130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13 02995 10 0600 130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2995 10 0800 130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 02995 10 0900 130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2053 10 0000 4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2053 10 000 4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6025 10 0000 4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 02020 02 0000 1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6 07010 10 0000 14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6 07090 10 0000 14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6 10031 10 0000 140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6 10032 10 0000 14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6 10081 10 0000 14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 10082 10 0000 1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16 10123 01 0051 14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7 05050 10 0000 18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7 15030 10 0202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7 15030 10 0203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7 15030 10 7641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8 01520 10 0000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8 02500 10 0000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2 15001 10 7601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1 10 8601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1060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509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 02 2999 10 7571 15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финансирование расходов по капитальному ремонту, реконструкции находящего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2 30024 10 7514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0020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0120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осуществление части полномочий по обеспечению первичных мер пожарной безопасности в границах муниципального района за границами сельских поселений в рамках подпрограммы "Обеспечение пожарной безопасности на территории Минусинского района" муниципальной программы "Обеспечение безопасности населения Минусинского района" за счет средств районного бюджет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 02 49999 10 </w:t>
            </w:r>
            <w:r>
              <w:rPr>
                <w:rFonts w:eastAsia="Times New Roman"/>
              </w:rPr>
              <w:t>1034</w:t>
            </w:r>
            <w:r>
              <w:rPr>
                <w:rFonts w:eastAsia="Times New Roman"/>
                <w:lang w:val="en-US"/>
              </w:rPr>
              <w:t xml:space="preserve"> 15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 02 49999 10 2724 15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2 49999 10 7412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2 49999 10 7459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2 49999 10 7463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7641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2 49999 10 7749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7745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 02 49999 10 7749 15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602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4 05099 10 7459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4 05099 10 7641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7 05030 10 7459 1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7 05030 10 7641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8 60010 10 0000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9 35118 10 0000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9 60010 10 0000 15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главного бухгалтера Ловицкую Светлану Григорьевну.</w:t>
      </w:r>
      <w:r>
        <w:rPr>
          <w:sz w:val="27"/>
          <w:szCs w:val="27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                                                                                   Воронцов Б.В.</w:t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0:00Z</dcterms:created>
  <dc:creator>User</dc:creator>
  <dc:description/>
  <cp:keywords/>
  <dc:language>en-US</dc:language>
  <cp:lastModifiedBy>Знаменка</cp:lastModifiedBy>
  <cp:lastPrinted>2023-01-13T10:55:00Z</cp:lastPrinted>
  <dcterms:modified xsi:type="dcterms:W3CDTF">2023-01-13T03:55:00Z</dcterms:modified>
  <cp:revision>3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