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8470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Heading4"/>
        <w:ind w:left="864" w:right="0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0.00.2022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      с. Знаменка                                                   № 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Знаменского сельсовета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тать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8 и 30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Устава Знам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Знаменского сельсовета на 2023 год согласно Прилож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астоящее постановление опубликовать на официальном сайте администрации Знаменского сельсовета в сети Интерне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5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Style15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00.00.2022 №   -П</w:t>
      </w:r>
    </w:p>
    <w:p>
      <w:pPr>
        <w:pStyle w:val="Style1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Знаменского сельсовета на 2023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5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Знаменского сельсов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2022 год (далее – Программа,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, Постановлением Правительства РФ от 25.06.2021 г. № 990 « 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, Уставом Знаменского сель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редостережения о недопустимости нарушения (неисполнения) требований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зачинского сельсове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№ 248-ФЗ, если иной порядок не установлен федеральными законами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П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,   индивидуальными предпринимателями, гражданами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в границах Казачинского сельсовета, обеспечивающие благоустройство на терри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наменского сельсовета, осуществляется муниципальный контроль в сфере благоустройств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ункции муниципального контроля осуществляет администрация Знаменского сельсове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Знаменского сельсовета Правил благоустройства  территории Знаменского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Знаменского сельсовета, явля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15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1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, соблюдения чистоты и поряд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5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Style15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2 год (Приложение 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левые показатели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6"/>
        <w:gridCol w:w="2099"/>
      </w:tblGrid>
      <w:tr>
        <w:trPr/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 предусмотренных   планом   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  <w:t>5. Показатели результативности и эффективности Программы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shd w:fill="FFFFFF" w:val="clear"/>
          <w:lang w:val="ru-RU" w:eastAsia="ru-RU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5"/>
        <w:gridCol w:w="4459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еличина</w:t>
            </w:r>
          </w:p>
        </w:tc>
      </w:tr>
      <w:tr>
        <w:trPr>
          <w:trHeight w:val="273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%</w:t>
            </w:r>
          </w:p>
        </w:tc>
      </w:tr>
      <w:tr>
        <w:trPr>
          <w:trHeight w:val="206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полнено / Не исполнено</w:t>
            </w:r>
          </w:p>
        </w:tc>
      </w:tr>
      <w:tr>
        <w:trPr>
          <w:trHeight w:val="398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hanging="1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22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false"/>
              <w:spacing w:lineRule="exact" w:line="274"/>
              <w:ind w:left="130"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%</w:t>
            </w:r>
          </w:p>
        </w:tc>
      </w:tr>
    </w:tbl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нарушений обязатель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установленных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и организ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ении  муниципальн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фер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ского сельсовета на 2023 год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ind w:right="-1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8"/>
          <w:szCs w:val="28"/>
          <w:lang w:val="ru-RU"/>
        </w:rPr>
        <w:t xml:space="preserve">в сфере благоустройства </w:t>
      </w:r>
    </w:p>
    <w:p>
      <w:pPr>
        <w:pStyle w:val="Normal"/>
        <w:ind w:right="-11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территории Знаменского сельсовета 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на 2023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709" w:hanging="0"/>
        <w:rPr>
          <w:rFonts w:eastAsia="Arial"/>
          <w:b/>
          <w:b/>
          <w:bCs/>
          <w:sz w:val="16"/>
          <w:szCs w:val="16"/>
          <w:lang w:val="ru-RU" w:eastAsia="ru-RU"/>
        </w:rPr>
      </w:pPr>
      <w:r>
        <w:rPr>
          <w:rFonts w:eastAsia="Arial"/>
          <w:b/>
          <w:bCs/>
          <w:sz w:val="16"/>
          <w:szCs w:val="16"/>
          <w:lang w:val="ru-RU" w:eastAsia="ru-RU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268"/>
        <w:gridCol w:w="3544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Периодичность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 постоян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средством размещения соответствующих сведений на официальном сайте администрации 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val="ru-RU" w:eastAsia="en-US"/>
                </w:rPr>
                <w:t>www.znamenka24.ru</w:t>
              </w:r>
            </w:hyperlink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дин раз в год,</w:t>
            </w:r>
          </w:p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не позднее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30 января года, следующего за годом обобщения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30" w:right="131" w:firstLine="119"/>
              <w:jc w:val="both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В течение одного года с момента начала такой деятельности и при наличии у уполномоченного органа муниципального контроля информации о начале так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56" w:before="0" w:after="16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сещение контролируемых лиц </w:t>
            </w:r>
          </w:p>
        </w:tc>
      </w:tr>
    </w:tbl>
    <w:p>
      <w:pPr>
        <w:pStyle w:val="Normal"/>
        <w:ind w:right="-11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992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9:00Z</dcterms:created>
  <dc:creator>Жанна</dc:creator>
  <dc:description/>
  <cp:keywords/>
  <dc:language>en-US</dc:language>
  <cp:lastModifiedBy>Пользователь Windows</cp:lastModifiedBy>
  <cp:lastPrinted>2022-09-16T10:58:00Z</cp:lastPrinted>
  <dcterms:modified xsi:type="dcterms:W3CDTF">2022-09-16T04:04:00Z</dcterms:modified>
  <cp:revision>37</cp:revision>
  <dc:subject/>
  <dc:title>РОССИЙСКАЯ ФЕДЕРАЦИЯ</dc:title>
</cp:coreProperties>
</file>