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0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    №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Регламен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ой комиссии Знамен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8"/>
          <w:szCs w:val="28"/>
          <w:lang w:eastAsia="ru-RU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  <w:lang w:eastAsia="ru-RU"/>
        </w:rPr>
        <w:t>административной комиссии», руководствуясь статьёй 7 Устава Знаменского сельсовета, ПОСТАНОВЛЯЮ</w:t>
      </w:r>
      <w:r>
        <w:rPr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егламент работы административной комиссии Знаменского сельсовета согласно приложению.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Контроль за выполнением постановления оставляю за собой.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 «___» _________ 2020 № 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ГЛАМЕНТ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мен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  <w:lang w:eastAsia="ru-RU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  <w:lang w:eastAsia="ru-RU"/>
        </w:rPr>
        <w:t>и определяет порядок деятельности административной комиссии Знаме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1.1. Административная комиссия Знаменского сель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  <w:lang w:eastAsia="ru-RU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Административная комиссия не является органом администрации Знаме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Знаме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1.7. Административная комиссия ежемесячно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  <w:lang w:eastAsia="ru-RU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  <w:lang w:eastAsia="ru-RU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  <w:lang w:eastAsia="ru-RU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Знамен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  <w:lang w:eastAsia="ru-RU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Знаменский сельский Совет депутатов Знаменского сель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Знаменским сельским Советом депутатов) Знаме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7:00Z</dcterms:created>
  <dc:creator>User</dc:creator>
  <dc:description/>
  <cp:keywords/>
  <dc:language>en-US</dc:language>
  <cp:lastModifiedBy>Знаменка</cp:lastModifiedBy>
  <cp:lastPrinted>2020-12-24T09:24:00Z</cp:lastPrinted>
  <dcterms:modified xsi:type="dcterms:W3CDTF">2020-12-24T02:25:00Z</dcterms:modified>
  <cp:revision>19</cp:revision>
  <dc:subject/>
  <dc:title>ДОГОВОР</dc:title>
</cp:coreProperties>
</file>