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20                                    с. Знаменка                                  № 00-00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наменского сельского 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соответствии с пунктом 4 статьи 86, пунктом 2 статьи 136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), Законом Красноярского края от 2 апреля 2020 г. N 9-3811" Проектом закона Красноярского края «О внесении изменений в Закон края "О краевом бюджете на 2020 год и плановый период 2021-2022 годов", внесенным на рассмотрение в Законодательное собрание Красноярского края 08.09.2020г., руководствуясь письмом Министерства финансов Красноярского края от 09.09.2020г. №14-11/5501 «О заработной плате работников бюджетной сферы», статьей 21 Устава Знаменского сельсовета Минусинского района Красноярского края, Знаменский сельский Совет депутатов  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>Приложение к решению Знаменского сельского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изложить в редакции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в день, следующий за днем официального опубликования в газете «Власть труда» и применяется к правоотношениям, возникшим с 01.10.2020 года.</w:t>
      </w:r>
    </w:p>
    <w:p>
      <w:pPr>
        <w:pStyle w:val="TextBodyIndent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Б.В. Ворон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менского сельского Совета депутатов </w:t>
      </w:r>
    </w:p>
    <w:p>
      <w:pPr>
        <w:pStyle w:val="Normal"/>
        <w:ind w:left="566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20.05.2011  № 29-рс  </w:t>
      </w:r>
    </w:p>
    <w:p>
      <w:pPr>
        <w:pStyle w:val="Normal"/>
        <w:ind w:left="5664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(в редакции решения    </w:t>
      </w:r>
    </w:p>
    <w:p>
      <w:pPr>
        <w:pStyle w:val="Normal"/>
        <w:ind w:left="5664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т 27.08.2018 № 102-24-рс;</w:t>
        <w:tab/>
      </w:r>
    </w:p>
    <w:p>
      <w:pPr>
        <w:pStyle w:val="Normal"/>
        <w:ind w:left="566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30.09.2019  № 141-38-рс, от 27.05.2020г. № 158-47-рс; </w:t>
      </w:r>
      <w:r>
        <w:rPr>
          <w:rFonts w:eastAsia="Calibri"/>
          <w:color w:val="FF0000"/>
          <w:sz w:val="28"/>
          <w:szCs w:val="28"/>
          <w:lang w:eastAsia="en-US"/>
        </w:rPr>
        <w:t>от 00.09.2020г. № 00-00-рс;)</w:t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ы денежного вознаграждения выборных должностных лиц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Знамен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201"/>
        <w:gridCol w:w="2941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денежного вознаграж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804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 804,0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ный бухгалтер</w:t>
        <w:tab/>
        <w:tab/>
        <w:tab/>
        <w:tab/>
        <w:tab/>
        <w:tab/>
        <w:t xml:space="preserve">             С.Г. Ловицкая</w:t>
        <w:tab/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7" w:firstLine="651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58:00Z</dcterms:created>
  <dc:creator>Елена</dc:creator>
  <dc:description/>
  <cp:keywords/>
  <dc:language>en-US</dc:language>
  <cp:lastModifiedBy>Пользователь Windows</cp:lastModifiedBy>
  <cp:lastPrinted>2020-09-25T09:13:00Z</cp:lastPrinted>
  <dcterms:modified xsi:type="dcterms:W3CDTF">2020-09-25T02:13:00Z</dcterms:modified>
  <cp:revision>5</cp:revision>
  <dc:subject/>
  <dc:title>                                                          </dc:title>
</cp:coreProperties>
</file>