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2.07.2022г.                                   с.  Знаменка                                 № 98-28  -рс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   Знаменского   сельского Совета депутатов от   27.11.2018  № 108-26 -рс  «О налоге на имущество физических лиц».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 Красноярского края № 6-2108 от 01.11.2018 «</w:t>
        </w:r>
      </w:hyperlink>
      <w:r>
        <w:rPr>
          <w:sz w:val="28"/>
          <w:szCs w:val="28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 21 п. г. ( Установление,  изменение и отмена местных налогов и сборов в соответствии с федеральными законами и законами края) Устава Знаменского сельсовета, Знаме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Знаменского сельского Совета депутатов от  27.11.2018 № 108-26-рс «О налоге на имущество физических лиц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дополнить решение п.4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установить налоговую льготу физическим лицам, лишившимся имущества в результате пожара, начиная с налогового периода 2021 года в виде прекращения исчисления налога на имущество с 1-го числа месяца гибели или уничтожения объекта, прекратившего свое существование, на основании заявления о его гибели или уничтожении, представленного налогоплательщиком в налоговый орган по своему выбору (п. 2.1 ст. 408 Налогового кодекса РФ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п.4. считать п.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п.5 считать п.6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п.6 считать п.7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не ранее чем по истечении одного месяца со дня его официального опубликования в газете «Власть труда»  и не ранее 1-го числа очередного налогового периода по налогу на имущество физических лиц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Н.Г. Ябуров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лава  сельсовета:                                                                             Б.В. Воронц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3:00Z</dcterms:created>
  <dc:creator>User</dc:creator>
  <dc:description/>
  <cp:keywords/>
  <dc:language>en-US</dc:language>
  <cp:lastModifiedBy>Пользователь Windows</cp:lastModifiedBy>
  <cp:lastPrinted>2022-07-05T11:06:00Z</cp:lastPrinted>
  <dcterms:modified xsi:type="dcterms:W3CDTF">2022-07-11T07:05:00Z</dcterms:modified>
  <cp:revision>5</cp:revision>
  <dc:subject/>
  <dc:title>                    </dc:title>
</cp:coreProperties>
</file>