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6.2022                                    с. Знаменка                                  № 92-2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Совета администрации Красноярского края от 02.10.2020 № 713-п «О внесении изменений в постановление 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п. 4 ст. 86, п. 2 ст. 1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определения условий и размер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Знаменского сельсовета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1.</w:t>
        <w:tab/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07.2022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Б.В. Ворон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8.06.2022  № 92-26-рс 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422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422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0:00Z</dcterms:created>
  <dc:creator>Елена</dc:creator>
  <dc:description/>
  <cp:keywords/>
  <dc:language>en-US</dc:language>
  <cp:lastModifiedBy>Знаменка</cp:lastModifiedBy>
  <cp:lastPrinted>2022-06-29T08:07:00Z</cp:lastPrinted>
  <dcterms:modified xsi:type="dcterms:W3CDTF">2022-06-29T01:08:00Z</dcterms:modified>
  <cp:revision>14</cp:revision>
  <dc:subject/>
  <dc:title>                                                          </dc:title>
</cp:coreProperties>
</file>