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3.2022                                    с. Знаменка                                  № 81-23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наменского сельского 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 с пунктом 4 статьи 86 Бюджетного кодекса Российской Федерации,  частью 2 статьи 22 Федерального закона  от 02.03.2007 №25-ФЗ «О муниципальной службе в Российской Федерации», частью 2 статьи 53 Федерального Закона от 06.10.2003 №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21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в решение Знаменского сельского 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следующие изменения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 пункте 10 после слов «На денежное вознаграждение и денежное поощрение» дополнить словами «, а также премии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,  за исключением подпункта 1.2. пункта 1,  вступает в силу в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, следующий за днем его официального опубликования в газете «Власть труда».</w:t>
      </w:r>
    </w:p>
    <w:p>
      <w:pPr>
        <w:pStyle w:val="Style1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2. пункта 1 вступает в силу с 1 января 2022 года.</w:t>
      </w:r>
    </w:p>
    <w:p>
      <w:pPr>
        <w:pStyle w:val="TextBodyIndent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Б.В. Ворон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7" w:firstLine="65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10:00Z</dcterms:created>
  <dc:creator>Елена</dc:creator>
  <dc:description/>
  <cp:keywords/>
  <dc:language>en-US</dc:language>
  <cp:lastModifiedBy>Знаменка</cp:lastModifiedBy>
  <cp:lastPrinted>2020-05-27T15:43:00Z</cp:lastPrinted>
  <dcterms:modified xsi:type="dcterms:W3CDTF">2022-03-22T02:37:00Z</dcterms:modified>
  <cp:revision>12</cp:revision>
  <dc:subject/>
  <dc:title>                                                          </dc:title>
</cp:coreProperties>
</file>