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4605</wp:posOffset>
            </wp:positionV>
            <wp:extent cx="676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4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Проект</w:t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АДМИНИСТРАЦИЯ ЗНАМЕНСКОГО СЕЛЬСОВЕТА</w:t>
      </w:r>
    </w:p>
    <w:p>
      <w:pPr>
        <w:pStyle w:val="Heading4"/>
        <w:ind w:left="0" w:hanging="0"/>
        <w:jc w:val="center"/>
        <w:rPr/>
      </w:pPr>
      <w:r>
        <w:rPr/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00.00.0000        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с. Знаменка                                          №   -П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постановление № 110-П от 28.12.2021 года. «Об утверждении перечня главных администраторов доходов бюджета Знаменского сельсовета Минусинского района и сроков  внесения изменений в перечень главных администраторов доходов бюджета Знаменского сельсовета Минусинского района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ешением Знаменского Совета депутатов от 16.11.2015г.  № 6-рс «Об утверждении Положения о бюджетном процессе в Знаменском сельсовете», руководствуясь Уставом Знаменского сельсовета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№ 110-П от 28.12.2021 года. «Об утверждении перечня главных администраторов доходов бюджета Знаменского сельсовета Минусинского района и сроков  внесения изменений в перечень главных администраторов доходов бюджета Знаменского сельсовета Минусинского района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еречень главных администраторов доходов бюджета Знаменского сельсовета Минусинского района в новой редакци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 вступает в силу с 01 января 2023 году и подлежит размещению на официальном сайте </w:t>
      </w:r>
      <w:r>
        <w:rPr>
          <w:sz w:val="28"/>
          <w:szCs w:val="28"/>
          <w:lang w:val="en-US"/>
        </w:rPr>
        <w:t>Znamenka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Б.В. Воронц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к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наменского сельсовета от 00.00.0000г. №  -П                   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7"/>
        <w:gridCol w:w="1485"/>
        <w:gridCol w:w="239"/>
        <w:gridCol w:w="5152"/>
      </w:tblGrid>
      <w:tr>
        <w:trPr>
          <w:trHeight w:val="131" w:hRule="atLeast"/>
        </w:trPr>
        <w:tc>
          <w:tcPr>
            <w:tcW w:w="98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94"/>
        <w:gridCol w:w="5244"/>
      </w:tblGrid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х администраторов доходов бюджета Знаменского сельсов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 администратора доходов бюдж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(подвида) доходов 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сыщающей 650 000 рублей, относящейся к части налоговой базы, превышающей 5 000 000 рублей (за исключением налога  на доходы физических лиц с сумм прибыли контролирующей иностранной  компании, в том числе фиксированной прибыли контролирующей иностранной компании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20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наменского сельсовета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065 10 0000 13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4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500 13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федерального бюджета)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600 13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краевого бюджета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800 13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995 10 0900 1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иные доходы от компенсации затрат бюджета сельского поселения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53 10 0000 4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53 10 000 4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25 10 0000 4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7010 10 0000 1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7090 10 0000 1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31 10 0000 14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51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15030 10 7641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202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203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 01520 1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25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7601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86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10 106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10 7509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4 10 7514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7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финансирование расходов по капитальному ремонту, реконструкции находящийся в муниципальной собственности объектов коммунальной инфраструктуры, источников тепловой энерги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 )</w:t>
            </w:r>
          </w:p>
        </w:tc>
      </w:tr>
      <w:tr>
        <w:trPr>
          <w:trHeight w:val="12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2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з резервного фонда администрации Минусинского район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12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части полномочий по обеспечению первичных мер пожарной безопасности в границах муниципального района за границами сельских поселений в рамках подпрограммы "Обеспечение пожарной безопасности на территории Минусинского района" муниципальной программы "Обеспечение безопасности населения Минусинского района" за счет средств районного бюджет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1034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финансовое обеспечение (возмещение)расходных обязательств муниципальных образований, связанных с увеличением с 1 июня 2022 года региональных выплат 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2724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7412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7459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63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64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5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9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8602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7459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 (Современная городская сред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4 05099 10 7641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 (ППМИ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7459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Современная городская сред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30 10 7641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ПМИ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60010 1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Минусинск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1050 10 0000 18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8 05000 1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10000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 сельских  поселений (в бюджеты сельских поселений) для осуществления взыскания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center"/>
      <w:outlineLvl w:val="7"/>
    </w:pPr>
    <w:rPr>
      <w:b/>
      <w:bCs/>
      <w:sz w:val="28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204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03:00Z</dcterms:created>
  <dc:creator>Жанна</dc:creator>
  <dc:description/>
  <dc:language>en-US</dc:language>
  <cp:lastModifiedBy>Пользователь Windows</cp:lastModifiedBy>
  <cp:lastPrinted>2022-12-09T09:57:00Z</cp:lastPrinted>
  <dcterms:modified xsi:type="dcterms:W3CDTF">2022-12-09T03:03:00Z</dcterms:modified>
  <cp:revision>2</cp:revision>
  <dc:subject/>
  <dc:title/>
</cp:coreProperties>
</file>