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2                                         с. Знаменка                                                № 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1 Административного регламента дополнить подпунктом д)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д) некоммерческим организациям для осуществления строительства и (или0 реконструкции объектов капитального строительства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.4 раздела 1 Административного регламента заменить слова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екта планировки территории» на «проекта межевания территории»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Б.В. Воронцов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11-01T13:29:00Z</cp:lastPrinted>
  <dcterms:modified xsi:type="dcterms:W3CDTF">2022-11-01T06:31:00Z</dcterms:modified>
  <cp:revision>2</cp:revision>
  <dc:subject/>
  <dc:title/>
</cp:coreProperties>
</file>