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14605</wp:posOffset>
            </wp:positionV>
            <wp:extent cx="676275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Heading4"/>
        <w:ind w:left="0" w:hanging="0"/>
        <w:rPr>
          <w:sz w:val="32"/>
        </w:rPr>
      </w:pPr>
      <w:r>
        <w:rPr>
          <w:sz w:val="32"/>
        </w:rPr>
        <w:t>ПРОЕКТ</w:t>
      </w:r>
    </w:p>
    <w:p>
      <w:pPr>
        <w:pStyle w:val="Heading4"/>
        <w:ind w:lef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hanging="0"/>
        <w:jc w:val="center"/>
        <w:rPr/>
      </w:pPr>
      <w:r>
        <w:rPr/>
        <w:t>АДМИНИСТРАЦИЯ ЗНАМЕНСКОГО СЕЛЬСОВЕТА</w:t>
      </w:r>
    </w:p>
    <w:p>
      <w:pPr>
        <w:pStyle w:val="Heading4"/>
        <w:ind w:left="0" w:hanging="0"/>
        <w:jc w:val="center"/>
        <w:rPr/>
      </w:pPr>
      <w:r>
        <w:rPr/>
        <w:t>МИНУС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00.00.2022                    </w:t>
      </w: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с. Знаменка                                          №   -П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постановление № 110-П от 28.12.2021 года. «Об утверждении перечня главных администраторов доходов бюджета Знаменского сельсовета Минусинского района и сроков  внесения изменений в перечень главных администраторов доходов бюджета Знаменского сельсовета Минусинского района»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ешением Знаменского Совета депутатов от 16.11.2015г.  № 6-рс «Об утверждении Положения о бюджетном процессе в Знаменском сельсовете», руководствуясь Уставом Знаменского сельсовета 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изменение в постановление № 110-П от 28.12.2021 года. «Об утверждении перечня главных администраторов доходов бюджета Знаменского сельсовета Минусинского района и сроков  внесения изменений в перечень главных администраторов доходов бюджета Знаменского сельсовета Минусинского района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перечень главных администраторов доходов бюджета Знаменского сельсовета Минусинского района в новой редакции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 вступает в силу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Б.В. Воронц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к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наменского сельсовета от 00.00.2022г.№ -П                                                           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67"/>
        <w:gridCol w:w="1485"/>
        <w:gridCol w:w="239"/>
        <w:gridCol w:w="5152"/>
      </w:tblGrid>
      <w:tr>
        <w:trPr>
          <w:trHeight w:val="131" w:hRule="atLeast"/>
        </w:trPr>
        <w:tc>
          <w:tcPr>
            <w:tcW w:w="98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694"/>
        <w:gridCol w:w="5244"/>
      </w:tblGrid>
      <w:tr>
        <w:trPr>
          <w:trHeight w:val="37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х администраторов доходов бюджета Знаменского сельсове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16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 администратора доходов бюдж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(подвида) доходов бюджет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31 01 0000 11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41 01 0000 11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51 01 0000 11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20 01 0000 11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Знаменского сельсовета 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3 02065 10 0000 13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400 1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 (возврат дебиторской задолженности прошлых лет за счет средств местного бюджета)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3 02995 10 0500 13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 (возврат дебиторской задолженности прошлых лет за счет средств федерального бюджета)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3 02995 10 0600 13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 (возврат дебиторской задолженности прошлых лет за счет средств краевого бюджета)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3 02995 10 0800 13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 (возмещение страховых взносов на обязательное социальное страхование от несчастных случаев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3 02995 10 0900 1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 (иные доходы от компенсации затрат бюджета сельского поселения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 02053 10 0000 4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 02053 10 000 44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 06025 10 0000 4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07010 10 0000 14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07090 10 0000 14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031 10 0000 14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до 1 января 2020 года.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 15030 10 7641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202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203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физических лиц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8 01520 10 0000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250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1 10 7601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86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 (из районного бюджета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9999 10 1060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9999 10 7509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0024 10 7514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</w:tr>
      <w:tr>
        <w:trPr>
          <w:trHeight w:val="12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2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из резервного фонда администрации Минусинского района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12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существление части полномочий по обеспечению первичных мер пожарной безопасности в границах муниципального района за границами сельских поселений в рамках подпрограммы "Обеспечение пожарной безопасности на территории Минусинского района" муниципальной программы "Обеспечение безопасности населения Минусинского района" за счет средств районного бюджета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2724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9999 10 7412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9999 10 7459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463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бустройство мест (площадок) накопления отходов потребления и (или) приобретение контейнерного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508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57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на финансирование расходов по капитальному ремонту, реконструкции находящего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64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749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745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9999 10 8602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99 10 7459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 (Современная городская среда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4 05099 10 7641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 (ППМИ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7459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(Современная городская среда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7 05030 10 7641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(ППМИ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8 60010 10 0000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35118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Минусинского район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 01050 10 0000 18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8 05000 10 0000 15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10000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я из бюджетов  сельских  поселений (в бюджеты сельских поселений) для осуществления взыскания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0"/>
      <w:jc w:val="center"/>
      <w:outlineLvl w:val="7"/>
    </w:pPr>
    <w:rPr>
      <w:b/>
      <w:bCs/>
      <w:sz w:val="28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sz w:val="28"/>
      <w:szCs w:val="24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sz w:val="28"/>
      <w:szCs w:val="28"/>
      <w:shd w:fill="FFFFFF" w:val="clear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ind w:hanging="204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textAlignment w:val="top"/>
    </w:pPr>
    <w:rPr/>
  </w:style>
  <w:style w:type="paragraph" w:styleId="Xl71">
    <w:name w:val="xl71"/>
    <w:basedOn w:val="Normal"/>
    <w:qFormat/>
    <w:pP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  <w:jc w:val="right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43:00Z</dcterms:created>
  <dc:creator>Жанна</dc:creator>
  <dc:description/>
  <dc:language>en-US</dc:language>
  <cp:lastModifiedBy>Пользователь Windows</cp:lastModifiedBy>
  <cp:lastPrinted>2022-10-19T14:24:00Z</cp:lastPrinted>
  <dcterms:modified xsi:type="dcterms:W3CDTF">2022-10-19T07:43:00Z</dcterms:modified>
  <cp:revision>2</cp:revision>
  <dc:subject/>
  <dc:title/>
</cp:coreProperties>
</file>