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2                                          с. Знаменка                              </w:t>
      </w:r>
      <w:r>
        <w:rPr>
          <w:color w:val="FF0000"/>
          <w:sz w:val="28"/>
          <w:szCs w:val="28"/>
        </w:rPr>
        <w:t xml:space="preserve">№   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285-летнего юбил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. 7 Устава Знаменского сельсове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Провести 10 сентября 2022 года в селе Знаменка 285-летний ю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285- летнего юбилея села Знаменка (приложение № 1) 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после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Б.В. Воронцов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FF0000"/>
        </w:rPr>
        <w:t>Приложение № 1 Постановлению</w:t>
      </w:r>
    </w:p>
    <w:p>
      <w:pPr>
        <w:pStyle w:val="Style14"/>
        <w:spacing w:before="0" w:after="0"/>
        <w:ind w:left="504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№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П от 00.00.2022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.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ведении в селе Знаменка Минусинского  района  285-летнего Юбилея се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порядок проведения в селе Знаменка Минусинского района 285- летнего Юбилея села (далее День села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ами Дня села является администрация Знаменского сельсовета, Дом культуры села Знаменка, </w:t>
      </w:r>
      <w:r>
        <w:rPr>
          <w:color w:val="FF0000"/>
          <w:sz w:val="28"/>
          <w:szCs w:val="28"/>
        </w:rPr>
        <w:t>Совет Ветер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ня села являетс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сти образа территории в сознании жителей и привлечение их к непосредственному участию в событийном мероприят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авление людей труда и результатов их трудовой  деятельност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условия семьям села для совместного проведения досуга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, создание, развитие и популяризацию традиций народного творчества, организацию досуга населен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местного самоуправления, формирование положительного имиджа сел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е, эстетическое и художественное воспитание населения сел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молодежи к старшему поколению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комитет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рганизации подготовки и проведения Дня села формируется организационный комитет Дня села (далее – Оргкомите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Оргкомитета утверждается  главой Знаме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представители общественных организаций, участвующих в проведении Дня с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едседателем Оргкомитета является  глава Знаме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Дня села, координирует работу организаторов по его проведению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конкурсы «Образцовая усадьба», «Лучшая улица», «Цветочные фантазии», «Скатерть – самобранка», «Щедрый урожай», «Мое село – частичка истории», «Золотые руки мастеров» и по их итогам формирует состав победителей по разным номинация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Оргкомитет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Оргкомитета и председательствует на них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вестку дня заседания Оргкомитета, вносит вопросы на рассмотрение Оргкомитет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решения Оргкомит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Оргкомитета является правомочными, если в нем принимает участие более половины членов оргкомит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Оргкомитета принимаются большинством голосов присутствующих членов оргкомитета.</w:t>
      </w:r>
    </w:p>
    <w:p>
      <w:pPr>
        <w:pStyle w:val="TextBody"/>
        <w:ind w:firstLine="567"/>
        <w:jc w:val="both"/>
        <w:rPr/>
      </w:pPr>
      <w:r>
        <w:rPr/>
        <w:t>3.7. 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Инна Никола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Валентина Викто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Екатерина Викто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Знаменской межпоселенческой библиотекой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наме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Лариса Валерьевна Шпомер Татьяна Владими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МКДОУ Знаменской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Знаменский дет. сад «Светлячок»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а Наталья Никола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ецова Наталья Никола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никова Екатерина Юрь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Дата и место провед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ень села проводится 10.09.2022 года начало  в 11.00 часов в селе Знаменка на площади Дома культур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 Конкурсы  по объявленным номинациям проводятся с 15 июля по 05 сентября 2022 года. Подведение итогов конкурса и награждение победителей состоится 10 сентября 2022 года во время проведения Дня села (с.Знаменка, площадь Дома культуры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ах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ах имеет право участвовать любой житель села Знамен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курса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 04 сентября 2022 года отправить заявку по адресу ул. Пролетарская, 58 администрация Знаменского сельсовета или на электронный адрес </w:t>
      </w:r>
      <w:hyperlink r:id="rId3">
        <w:r>
          <w:rPr>
            <w:rStyle w:val="InternetLink"/>
            <w:sz w:val="28"/>
            <w:szCs w:val="28"/>
          </w:rPr>
          <w:t>znamenka_selsovet@mail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для справок 8(39132) 74-4-70, 8(39132) 74-2-36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В заявке указать следующие данны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номер телеф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конкурс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имеют право подать заявку по нескольким номинац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орядок проведе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ы проводятся по следующим номинац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зцовая усадьба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веточные фантазии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катерть – самобранка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Щедрый урожай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е село – частичка истории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Золотые руки мастеров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в каждой номинации определяются Оргкомитетом с учетом критериев оцен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3. Победители в номинациях  награждаются на празднике Дня се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Критерии оцен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Номинация «Образцовая усадьба» - эстетичный вид, разнообразие насаждений, архитектурный дизай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«Цветочные фантазии» - художественное оформление, многообразие цветов, наз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«Скатерть – самобранка» - на лучшую закуску, салат, варенье из разных овощ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«Щедрый урожай» - необычные композиции из овощей и фру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«Мое село – частичка истории» - лучшее стихотворение собственного сочи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«Золотые руки мастеров» - представление своего ремесла и проведение мастер-класс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льтурная программа Дня села и подвор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азднование Дня села пройдет в три этап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«Люди земли Знаменской». Чествование ветеранов труда, старожилов, лучших работников социальной и сельскохозяйственной сферы, получивших профессиональные награды, семьи юбиляры (золотые и серебряные свадьбы), молодые семьи, новорожденных, именинников, родившихся  10 сентября, выпускни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- «Село глазами жителей».  В рамках 2 этапа выступят лучшие творческие коллективы, пройдет фото - выставка «Село мне дорогое»»  и работа детской площадки «Солнечный круг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 этап – «Урожай – 2017». Чествование победителей по  номинациям конкурсов  «Образцовая усадьба», «Лучшая улиц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цертная программа на  праздничной площадке, формируется из выступлений  коллектива Дома культуры села Знаменка «Песня моя», хореографического ансамбля «Мираж», «Данс-класс» и творческих коллективов других территорий.</w:t>
      </w:r>
    </w:p>
    <w:p>
      <w:pPr>
        <w:pStyle w:val="TextBody"/>
        <w:ind w:firstLine="426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8.3. Тематика подворий: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ское подворье – село Знаменка;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тарское подворье – село Восточное;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зачье подворье – село Каратузское;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рдовское подворье – село Верхняя Коя;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мецкое подворье – п. Пригородный, п. Сухое Озеро.</w:t>
      </w:r>
    </w:p>
    <w:p>
      <w:pPr>
        <w:pStyle w:val="TextBody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ставки и экспозиц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1. Номинация «Золотые руки мастеров» включает в себя выставки мастеров декоративно-прикладного творчества и проведение мастер-класса (изобразительное искусство: живопись, графика; декоративно-прикладное творчество: береста, соломка, выжигание, батик, резьба по кости и др.) Участники номинации: художники-любители и мастера декоративно-прикладного творчества, творческие объеди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2. Участники представляют на конкурс не более 5 работ. Каждая работа должна сопровождаться этикеткой, на которой необходимо указать: Ф.И.О. автора, место проживания, название работы, технику исполнения и материалы. Произведения изобразительного искусства должны быть оформлены и готовы к экспонир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Награждение победителей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 соответствии с решением оргкомитета победители награждаются подарками, дипломами участников, благодарственными письмами.</w:t>
      </w:r>
    </w:p>
    <w:p>
      <w:pPr>
        <w:pStyle w:val="TextBody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2. Призовой фонд Дня села по всем номинациям формируется за счет пожертвований предпринимателей.</w:t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-142" w:hanging="432"/>
        <w:jc w:val="left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Б. 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namenka_sel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8:00Z</dcterms:created>
  <dc:creator>User</dc:creator>
  <dc:description/>
  <cp:keywords/>
  <dc:language>en-US</dc:language>
  <cp:lastModifiedBy>Пользователь Windows</cp:lastModifiedBy>
  <cp:lastPrinted>2022-08-08T07:55:00Z</cp:lastPrinted>
  <dcterms:modified xsi:type="dcterms:W3CDTF">2022-08-08T00:55:00Z</dcterms:modified>
  <cp:revision>8</cp:revision>
  <dc:subject/>
  <dc:title>                                                   ДОГОВОР</dc:title>
</cp:coreProperties>
</file>