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37084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РОЕКТ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8.2022                                   с. Знаменка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 в целях приведения нормативного правового акта в соответствие с Федеральным законом от 29.12.2015 № 396-ФЗ «О внесении изменений в часть вторую Налогового кодекса Российской Федерации», Налогового кодекса Российской Федерации,  руководствуясь Уставом Знаменского сельсовета, Знамен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Решение Знаменского сельского Совета депутатов от 03.04.2014г. № 134-рс «О земельном налоге», (в редакции решений от 19.06.2015 г. № 175-рс, в ред. решения от 16.11.2015г. № 8-рс, в ред. решения от 01.03.2016г. № 17-рс, в ред. решения от 17.06.2016 № 28-6-рс, в ред. решения от 26.12.2017 № 77-19-рс,в ред. решения от 12.07.2022 № 99-28-рс), внести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полнить  п.2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физические лица, принимавшие участие на стороне Российской Федерации в специальной военной операции на территориях Украины, Донецкой Народной Республики и Луганской Народной Республики с 24 февраля 2022 года»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Власть тру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ранее 1-го числа очередного налогового периода по налогу на имущество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 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Б.В. Воронцов</w:t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5:00Z</dcterms:created>
  <dc:creator>Irina</dc:creator>
  <dc:description/>
  <cp:keywords/>
  <dc:language>en-US</dc:language>
  <cp:lastModifiedBy>Знаменка</cp:lastModifiedBy>
  <cp:lastPrinted>2022-07-29T10:30:00Z</cp:lastPrinted>
  <dcterms:modified xsi:type="dcterms:W3CDTF">2022-08-03T02:39:00Z</dcterms:modified>
  <cp:revision>11</cp:revision>
  <dc:subject/>
  <dc:title> </dc:title>
</cp:coreProperties>
</file>