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..2022</w:t>
        <w:tab/>
        <w:t xml:space="preserve">                                            с. Знаменка                                            №   - 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3-07-рс </w:t>
      </w:r>
    </w:p>
    <w:p>
      <w:pPr>
        <w:pStyle w:val="Normal"/>
        <w:rPr/>
      </w:pPr>
      <w:r>
        <w:rPr>
          <w:sz w:val="28"/>
          <w:szCs w:val="28"/>
        </w:rPr>
        <w:t xml:space="preserve">от 26.01.2021г. «О создании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3-07-рс от 26.01.2021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43-14-рс от 20.07.2021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оронцов Борис Валентинович - глава Знаменского сельсовета председатель административной комиссии; 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2.    Малярова Валентина Викторовна – заведующая СДК с. Знаменка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Ушманкина Инна Николаевна – и. о. заместителя главы Знаменского сельсовета, </w:t>
      </w:r>
      <w:r>
        <w:rPr>
          <w:rFonts w:eastAsia="Calibri"/>
          <w:sz w:val="28"/>
          <w:szCs w:val="28"/>
          <w:lang w:eastAsia="en-US"/>
        </w:rPr>
        <w:t>ответственный секретарь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Ситникова Светлана Геннадьевна – депутат Знаменского сельского Совета депутат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09:00Z</dcterms:created>
  <dc:creator>Жанна</dc:creator>
  <dc:description/>
  <cp:keywords/>
  <dc:language>en-US</dc:language>
  <cp:lastModifiedBy>Знаменка</cp:lastModifiedBy>
  <cp:lastPrinted>2022-06-15T10:19:00Z</cp:lastPrinted>
  <dcterms:modified xsi:type="dcterms:W3CDTF">2022-06-15T03:20:00Z</dcterms:modified>
  <cp:revision>4</cp:revision>
  <dc:subject/>
  <dc:title>Приложение N 2 к Решению N</dc:title>
</cp:coreProperties>
</file>