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041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ЕКТ</w:t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АДМИНИСТРАЦИЯ ЗНАМЕНСКОГО СЕЛЬСОВЕ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.00.2022г.</w:t>
        <w:tab/>
        <w:t xml:space="preserve">           </w:t>
        <w:tab/>
        <w:t xml:space="preserve">    с. Знаменка   </w:t>
        <w:tab/>
        <w:t xml:space="preserve"> </w:t>
        <w:tab/>
        <w:tab/>
        <w:tab/>
        <w:t xml:space="preserve"> № -П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постановление  № 32 от 22.06.2012г. «Об утверждение Перечня информации о деятельности  администрац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менского сельсовета, размещаемого в сети 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статьями 14 Федерального закона от 09.02.2009 № 8-ФЗ «Об обеспечении доступа к информации о деятельности государственных органов и органов местного самоуправления», Устава Знаменского сельсовета, 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я и дополнения в приложение к 32-П от 22.06.2012г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и о деятельности администрации Знаменского сельсовета, размещаемой в сети Интернет»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и о деятельности администрации Знаменского сельсовета, размещаемой в сети Интернет» изложить в новой редакции, согласно прилож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 Решение вступает в силу после официального опубликования в газете «Власть тру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76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Б. В. Воронц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 xml:space="preserve">постановлению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2.06.20 12г.  № 32-П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ИНФОРМАЦИИ О ДЕЯТЕЛЬНОСТИ </w:t>
      </w:r>
      <w:r>
        <w:rPr>
          <w:rFonts w:cs="Times New Roman" w:ascii="Times New Roman" w:hAnsi="Times New Roman"/>
          <w:i/>
        </w:rPr>
        <w:t>Администрации Знаменского сельсовета</w:t>
      </w:r>
      <w:r>
        <w:rPr>
          <w:rFonts w:cs="Times New Roman" w:ascii="Times New Roman" w:hAnsi="Times New Roman"/>
        </w:rPr>
        <w:t xml:space="preserve"> РАЗМЕЩАЕМОЙ В СЕТИ ИНТЕРНЕТ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1" w:type="dxa"/>
        <w:jc w:val="left"/>
        <w:tblInd w:w="-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345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.п.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информации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   </w:t>
              <w:br/>
              <w:t xml:space="preserve">размещения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ые правовые акты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главы, специалист 1 категории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рограммах и планах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ы, специалист 1 категории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нонсы официальных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ы, специалист 1 категории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едения об итогах официальных</w:t>
              <w:br/>
              <w:t xml:space="preserve">мероприятий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ы, специалист 1 категори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работе с обращениями </w:t>
              <w:br/>
              <w:t xml:space="preserve">граждан: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ы, специалист 1 категории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амилия, имя и отчество       </w:t>
              <w:br/>
              <w:t xml:space="preserve">руководителя подразделения или  </w:t>
              <w:br/>
              <w:t xml:space="preserve">иного должностного лица, к      </w:t>
              <w:br/>
              <w:t xml:space="preserve">полномочиям которых отнесены    </w:t>
              <w:br/>
              <w:t xml:space="preserve">организация приема граждан,     </w:t>
              <w:br/>
              <w:t xml:space="preserve">обеспечение рассмотрения их     </w:t>
              <w:br/>
              <w:t xml:space="preserve">обращений, а также номер        </w:t>
              <w:br/>
              <w:t xml:space="preserve">телефона, по которому можно     </w:t>
              <w:br/>
              <w:t xml:space="preserve">получить информацию справочного </w:t>
              <w:br/>
              <w:t xml:space="preserve">характера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ы, специалист 1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зоры обращений граждан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ы, специалист 1 категори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нтактная информация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ы, специалист 1 категори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ановленные формы обращений,</w:t>
              <w:br/>
              <w:t xml:space="preserve">заявлений и иных документов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ы, специалист 1 категории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руководителе органа, его      </w:t>
              <w:br/>
              <w:t xml:space="preserve">заместителях: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еобходи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ы, специалист 1 категории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амилии, имена, отчества,     </w:t>
              <w:br/>
              <w:t xml:space="preserve">фотограф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смене с месячный срок после прин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ы, специалист 1 категории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ведения о доходах, имуществе </w:t>
              <w:br/>
              <w:t xml:space="preserve">и обязательствах имущественного </w:t>
              <w:br/>
              <w:t xml:space="preserve">характе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ы, специалист 1 категории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размещении заказов </w:t>
              <w:br/>
              <w:t xml:space="preserve">на поставки товаров, выполнение </w:t>
              <w:br/>
              <w:t xml:space="preserve">работ, оказание услуг для       </w:t>
              <w:br/>
              <w:t xml:space="preserve">муниципальных нужд в            </w:t>
              <w:br/>
              <w:t>соответствии с законодательством</w:t>
              <w:br/>
              <w:t xml:space="preserve">Российской Федерации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мещении заказов в месячный с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ы, специалист 1 категории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 о результатах   проверок, проведенных органом  местного самоуправления,       подведомственными организациями в пределах их полномочий, а  также о результатах проверок,   проведенных в органе местного   самоуправления, подведомственных организациях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проведения проверки в месячный с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ы, специалист 1 категории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регламенты,    </w:t>
              <w:br/>
              <w:t xml:space="preserve">стандарты муниципальных услуг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принятия в месячный с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ы, специалист 1 категории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б участии органов   </w:t>
              <w:br/>
              <w:t xml:space="preserve">местного самоуправления         </w:t>
              <w:br/>
              <w:t xml:space="preserve">в реализации областных,         </w:t>
              <w:br/>
              <w:t xml:space="preserve">федеральных программ,           </w:t>
              <w:br/>
              <w:t xml:space="preserve">национальных проектов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ы, специалист 1 категории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состоянии защиты   </w:t>
              <w:br/>
              <w:t xml:space="preserve">населения и территорий от       </w:t>
              <w:br/>
              <w:t>чрезвычайных ситуаций и принятых</w:t>
              <w:br/>
              <w:t xml:space="preserve">мерах по обеспечению их         </w:t>
              <w:br/>
              <w:t xml:space="preserve">безопасности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еобходи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ы, специалист 1 категории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я о состоянии окружающей среды (экологическая информац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ы, специалист 1 категории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истическая информация и     </w:t>
              <w:br/>
              <w:t xml:space="preserve">показатели, характеризующие     </w:t>
              <w:br/>
              <w:t xml:space="preserve">состояние и динамику развития   </w:t>
              <w:br/>
              <w:t>экономической, социальной и иных</w:t>
              <w:br/>
              <w:t xml:space="preserve">сфер жизнедеятельности,         </w:t>
              <w:br/>
              <w:t>регулирование которых отнесено к</w:t>
              <w:br/>
              <w:t xml:space="preserve">полномочиям органов местного    </w:t>
              <w:br/>
              <w:t xml:space="preserve">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ы, специалист 1 категории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акантных должностях </w:t>
              <w:br/>
              <w:t xml:space="preserve">муниципальной службы и          </w:t>
              <w:br/>
              <w:t xml:space="preserve">квалификационные требования     </w:t>
              <w:br/>
              <w:t xml:space="preserve">к кандидатам на замещение       </w:t>
              <w:br/>
              <w:t xml:space="preserve">вакантных должностей            </w:t>
              <w:br/>
              <w:t xml:space="preserve">муниципальной службы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еобходи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ы, специалист 1 категории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, размещаемая на      </w:t>
              <w:br/>
              <w:t xml:space="preserve">официальном сайте в сети    </w:t>
              <w:br/>
              <w:t xml:space="preserve">Интернет в соответствии с       </w:t>
              <w:br/>
              <w:t xml:space="preserve">требованиями действующего       </w:t>
              <w:br/>
              <w:t xml:space="preserve">законодательства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еобходи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ы, специалист 1 категори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сылки на официальные сайты     </w:t>
              <w:br/>
              <w:t xml:space="preserve">органов власти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еобходи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ы, специалист 1 категории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8;n=28266;fld=134;dst=100011" TargetMode="External"/><Relationship Id="rId4" Type="http://schemas.openxmlformats.org/officeDocument/2006/relationships/hyperlink" Target="consultantplus://offline/main?base=RLAW188;n=28266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39:00Z</dcterms:created>
  <dc:creator>Поздеева Жанна Николаевна</dc:creator>
  <dc:description/>
  <dc:language>en-US</dc:language>
  <cp:lastModifiedBy>Знаменка</cp:lastModifiedBy>
  <cp:lastPrinted>2022-06-20T10:41:00Z</cp:lastPrinted>
  <dcterms:modified xsi:type="dcterms:W3CDTF">2022-06-20T03:44:00Z</dcterms:modified>
  <cp:revision>3</cp:revision>
  <dc:subject/>
  <dc:title/>
</cp:coreProperties>
</file>