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2                                      с. Знаменка                                   № 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временного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временного гидропоста в количестве  8  (восемь)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временного гидропоста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 в Межмуниципальную ЕДДС по г. Минусинску и Минусинскому району тел. 8-391-32-500-61. В случае чрезвычайной ситуации звонить в МЧС по тел. 2-02-05,   5-00-63,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Б.В. Воронцов.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 </w:t>
      </w:r>
      <w:r>
        <w:rPr/>
        <w:t>-П от 00.00.2022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временного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 в Межмуниципальную ЕДДС по г. Минусинску и Минусинскому району тел. 8391-32-500-61, а также отдел ГО, ЧС и ПБ администрации Минусинского района тел. 2-54-05, 112*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-П от 00.03.2022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8:00Z</dcterms:created>
  <dc:creator>User</dc:creator>
  <dc:description/>
  <dc:language>en-US</dc:language>
  <cp:lastModifiedBy>Знаменка</cp:lastModifiedBy>
  <cp:lastPrinted>2022-03-16T10:17:00Z</cp:lastPrinted>
  <dcterms:modified xsi:type="dcterms:W3CDTF">2022-03-16T03:18:00Z</dcterms:modified>
  <cp:revision>2</cp:revision>
  <dc:subject/>
  <dc:title>РОССИЙСКАЯ ФЕДЕРАЦИЯ</dc:title>
</cp:coreProperties>
</file>