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/>
        <w:t>ПРОЕКТ</w:t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2                                      с. Знаменка                                         №    - 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, озеленению,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вязи с наступлением  весеннего периода, в целях улучшения санитарного состояния и благоустройства территории Знаменского сельсовета, в соответствии с Федеральным законом от 30.03.1999 № 52-ФЗ «О санитарно-эпидемиологическом благополучии населения», руководствуясь  ст. 7 Устава Знаменского сельсовета, 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Провести в период с </w:t>
      </w:r>
      <w:r>
        <w:rPr>
          <w:b/>
          <w:sz w:val="28"/>
          <w:szCs w:val="28"/>
        </w:rPr>
        <w:t>11.04.2022</w:t>
      </w:r>
      <w:r>
        <w:rPr>
          <w:sz w:val="28"/>
          <w:szCs w:val="28"/>
        </w:rPr>
        <w:t xml:space="preserve"> г. по </w:t>
      </w:r>
      <w:r>
        <w:rPr>
          <w:b/>
          <w:sz w:val="28"/>
          <w:szCs w:val="28"/>
        </w:rPr>
        <w:t>31.05.2022г</w:t>
      </w:r>
      <w:r>
        <w:rPr>
          <w:sz w:val="28"/>
          <w:szCs w:val="28"/>
        </w:rPr>
        <w:t xml:space="preserve">. мероприятия по санитарной очистке, благоустройству, озеленению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Объявить  </w:t>
      </w:r>
      <w:r>
        <w:rPr>
          <w:b/>
          <w:sz w:val="28"/>
          <w:szCs w:val="28"/>
        </w:rPr>
        <w:t>16.04.2022 г., 17.04.2022 г., 23.04.2022 г., 24.04.2022</w:t>
      </w:r>
      <w:r>
        <w:rPr>
          <w:sz w:val="28"/>
          <w:szCs w:val="28"/>
        </w:rPr>
        <w:t xml:space="preserve"> г.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руководителям:   ООО «Знаменское» Аржакову В. М., частным предпринимателям Коробейникову А.П., Бутук А.В., Новикову И.В., Романченко Р.В.  предоставить  транспорт для вывоза мусора с придворовых территорий жителей частного сектора с 10-00 час 16.04.2022 г., 17.04.2022 г., 23.04.2022 г., 24.04.2022г., с территорий бюджетных организаций (по дополнительным заявкам  сельсовета) согласно графика (Приложение № 1), предоставить погрузочную технику (по дополнительной заявке сельсо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Жителям частного сектора обеспечить порядок на придворовых территориях в соответствии с «Правилами благоустройства, озеленения и содержания территории сельсовета» (</w:t>
      </w:r>
      <w:r>
        <w:rPr>
          <w:b/>
          <w:sz w:val="28"/>
          <w:szCs w:val="28"/>
        </w:rPr>
        <w:t>убрать мусор, сухую траву, гравий, временные постройки, уголь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директорам школ (Митева С.Г., Афанасьева Т.Ю., Устинов В.А.) организовать участие школьников в общественных работах по санитарной очистке, благоустройству, озеленению на закрепленных территориях: скверах, памятниках,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– владельцам магазинов, павильонов, и иных объектов собственности, а так же арендаторам помещений и объектов не указанных в приложениях к настоящему Постановлению, обеспечить порядок на прилегающих к ним территориях в соответствии с санитарными требованиями,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 проводить разъяснительную работу с населением и принимать исчерпывающие меры по недопущению неконтролируемого сжигания мусора на территории населенных пунктов, земельных участках, граничащих с лесным масс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Специалисту 1-ой категории администрации Знаменского сельсовета Меньковой Е.Г. обязать граждан, самовольно занявших земельные участки для хранения стройматериалов, топлива, кормов, сельхозтехники  и т.д. ликвидировать не санкционированное хранение в срок </w:t>
      </w:r>
      <w:r>
        <w:rPr>
          <w:b/>
          <w:sz w:val="28"/>
          <w:szCs w:val="28"/>
        </w:rPr>
        <w:t>до 01.06.2022 г.</w:t>
      </w:r>
      <w:r>
        <w:rPr>
          <w:sz w:val="28"/>
          <w:szCs w:val="28"/>
        </w:rPr>
        <w:t xml:space="preserve"> Не выполнившие предписание обязаны заключить договор аренды данного участк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ссии по благоустройству (председатель Б.В. Воронцов) и депутатам Знаменского сельского Совета депутатов (председатель Ябуров Н.Г.) организовать работу по выполнению мероприятий  по благоустройству, озеленению, улучшению санитарного состояния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организаций и учреждений всех форм собственности и индивидуальным предпринимателям еженедельно проводить «санитарные пятницы» с целью поддержания порядка на прилегающих территориях.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23.04.2022г. и 24.04.2022г. «Днями памяти» по очистке кладбищ (русское и татарское)  в с. Восточное, в  с. Знаменка (архивное, нижнее, верхнее) и с. Верхняя Коя от мусора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комиссии по подведению итогов по санитарной очистке территории сельсовет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мероприятий по благоустройству территор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Б.В.Воронцов</w:t>
      </w:r>
    </w:p>
    <w:p>
      <w:pPr>
        <w:pStyle w:val="Heading8"/>
        <w:numPr>
          <w:ilvl w:val="0"/>
          <w:numId w:val="0"/>
        </w:numPr>
        <w:ind w:left="0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00.00.2022 №  -П</w:t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Heading6"/>
        <w:numPr>
          <w:ilvl w:val="0"/>
          <w:numId w:val="0"/>
        </w:numPr>
        <w:spacing w:lineRule="auto" w:line="240"/>
        <w:ind w:left="0" w:right="106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 закреплению улиц с. Знаменка и сел сельсовета</w:t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бору мусора от частного сектора</w:t>
      </w:r>
    </w:p>
    <w:p>
      <w:pPr>
        <w:pStyle w:val="Normal"/>
        <w:shd w:fill="FFFFFF" w:val="clear"/>
        <w:ind w:right="1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дминистрация Знаменского сельсовета   -    Воронцов Б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Пригородный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Сухое Озеро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осточное </w:t>
        <w:tab/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ерхняя Коя              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наменка: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 Боровой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Восточная</w:t>
        <w:tab/>
        <w:tab/>
        <w:t>ул. Песоч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Юбилейная</w:t>
        <w:tab/>
        <w:t xml:space="preserve">          ул. Юж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Рабочая</w:t>
        <w:tab/>
        <w:tab/>
        <w:t xml:space="preserve">          ул. Соснов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кольная               ул. Садов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омсомольск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рла Марк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>ул. Горная</w:t>
        <w:tab/>
        <w:tab/>
        <w:t xml:space="preserve">          ул. Ленина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аречная </w:t>
        <w:tab/>
        <w:tab/>
        <w:t>ул. Набереж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оссейная</w:t>
        <w:tab/>
        <w:t xml:space="preserve">         ул. Кирпич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Тих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еселый Ключ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обеды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Куроч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елен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color w:val="000000"/>
          <w:sz w:val="28"/>
          <w:szCs w:val="28"/>
        </w:rPr>
        <w:t>2.  Предложить  предпринимателям  Коробейникову А. П., Бутук А.В., Новикову И. В., Романченко Р.В. выделять транспорт по отдельным заявкам.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54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54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0.00.2022 № 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spacing w:before="0" w:after="0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 подведению итогов по проведению </w:t>
      </w:r>
      <w:r>
        <w:rPr>
          <w:spacing w:val="-3"/>
          <w:sz w:val="28"/>
          <w:szCs w:val="28"/>
        </w:rPr>
        <w:t>мероприятий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санитарной очистке, </w:t>
      </w:r>
      <w:r>
        <w:rPr>
          <w:sz w:val="28"/>
          <w:szCs w:val="28"/>
        </w:rPr>
        <w:t>благоустройству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зеленению сел сельсове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Воронцов Борис Валентинович       - председатель комиссии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глава Знаменского сельсовета</w:t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2. Ушманкина Инна Николаевна             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валяев Егор Юрьевич                </w:t>
      </w:r>
      <w:r>
        <w:rPr>
          <w:sz w:val="28"/>
          <w:szCs w:val="28"/>
        </w:rPr>
        <w:t xml:space="preserve">      - ветврач Знаменского ветучастк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Ерикова Светлана Федоровна</w:t>
      </w:r>
      <w:r>
        <w:rPr>
          <w:sz w:val="28"/>
          <w:szCs w:val="28"/>
        </w:rPr>
        <w:t xml:space="preserve">             - заведующий библиотекой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>5. Черепко Михаил Львович                    - депутат Знаменского сельского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                                  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6. Поздеева Августа Владимировна        - депутат Знаменского    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                                   сельского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Шалаева Ольга Александровна            - Председатель Совета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 xml:space="preserve">                               Ветеран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0.00.2022   №  -П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both"/>
        <w:rPr>
          <w:lang w:eastAsia="ru-RU"/>
        </w:rPr>
      </w:pPr>
      <w:r>
        <w:fldChar w:fldCharType="begin"/>
      </w:r>
      <w:r>
        <w:rPr>
          <w:lang w:eastAsia="ru-RU"/>
        </w:rPr>
        <w:instrText xml:space="preserve"> LINK Excel.Sheet.12 "C:\\Users\\Знаменка\\Desktop\\Инна\\Благоустройство\\план мероприятий по благоустройству.xlsx" "Приложение №1!R6C1:R44C5" \a \f 4 \h  \* MERGEFORMAT </w:instrText>
      </w:r>
      <w:bookmarkStart w:id="0" w:name="_1679208780"/>
      <w:bookmarkStart w:id="1" w:name="_1646810555"/>
      <w:bookmarkEnd w:id="0"/>
      <w:bookmarkEnd w:id="1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77"/>
        <w:gridCol w:w="2327"/>
        <w:gridCol w:w="3394"/>
        <w:gridCol w:w="2268"/>
      </w:tblGrid>
      <w:tr>
        <w:trPr>
          <w:trHeight w:val="375" w:hRule="atLeast"/>
        </w:trPr>
        <w:tc>
          <w:tcPr>
            <w:tcW w:w="1452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лан мероприятий по комплексному благоустройству территории муниципального образования Знаменский сельсовет Минусинского района Красноярского края </w:t>
            </w:r>
          </w:p>
        </w:tc>
      </w:tr>
      <w:tr>
        <w:trPr>
          <w:trHeight w:val="375" w:hRule="atLeast"/>
        </w:trPr>
        <w:tc>
          <w:tcPr>
            <w:tcW w:w="145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инусинского района </w:t>
            </w:r>
          </w:p>
        </w:tc>
      </w:tr>
      <w:tr>
        <w:trPr>
          <w:trHeight w:val="315" w:hRule="atLeast"/>
        </w:trPr>
        <w:tc>
          <w:tcPr>
            <w:tcW w:w="145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именование райо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я о реализации мероприятий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о-правовое регулирование благоустройства территорий муниципальных образований Красноярского края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ктуализация действующих правил благоустройства в соответствии с Федеральным законом от 06.10.2003 </w:t>
              <w:br/>
              <w:t>№ 131-ФЗ  «Об общих принципах организации местного самоуправления в Российской Федерации» (1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ульт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ветственный орган, должностное лицо</w:t>
            </w:r>
          </w:p>
        </w:tc>
      </w:tr>
      <w:tr>
        <w:trPr>
          <w:trHeight w:val="27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 направленных на развитие благоустройств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24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границ прилегающих территорий согласно Закону Красноярского края от 23.05.2019 </w:t>
              <w:br/>
              <w:t>№ 7-2787 «О порядке определения границ прилегающих территорий в Красноярском крае» (2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стоянно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влияющие на эстетический облик муниципального образования</w:t>
            </w:r>
          </w:p>
        </w:tc>
      </w:tr>
      <w:tr>
        <w:trPr>
          <w:trHeight w:val="16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кошения трав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юнь-сентябрь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7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онкурсов "Лучшая усадьба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вгуст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экологического состояния населенных пунктов, формирование благоприятной архитектурной среды, увеличение доли благоустроенны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школьников, старшеклассников к благоустройству сквера Памяти.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й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ы с собственниками, арендаторами зданий и сооружений по вопросам размещения коммерческой рекламы на фасадах (в том числе демонтаж несанкционированной рекламы, привлечение правонарушителей к административной ответственности) (4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стоянно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благоприятной архитектурн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текущего содержания объектов благоустройства (общественных территорий)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бот по благоустройству кладбищ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й-июль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уборки, благоустройства и озеленения мемориала воинам, погибшим в В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 1 мая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2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менская СОШ № 1 им. Кавалера Ордена Красной звезды С. Курочкина</w:t>
            </w:r>
          </w:p>
        </w:tc>
      </w:tr>
      <w:tr>
        <w:trPr>
          <w:trHeight w:val="22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кции "Чистый берег по очистке берегов пруда "Знаменский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ечении двумесячника по благоустройству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мер административного воздействия за нарушение Правил благоустройства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(активизация) деятельности на системной основе административных комиссий (5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дминистративных комиссий по применению положения КоАП РС (Я) в сфере нарушений правил Благоустройств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8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проверок в целях  выявления нарушений Правил благоустройства муниципальных образований согласно ст. 5.1.  Закона края «Об административных правонарушениях» от 02.10.2018 № 7-2161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вободный выгул скота, благоустройство придомовой территори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благоприятной архитектурной и экологической среды, 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-сентябрь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йдов "Научить людей жить в чистом район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й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ановка (демонтаж) коммерческой рекламы. Выявление незаконного размещения рекламных конструкций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нарушений незаконного размещения и устранение нару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хронизация благоустройства территории с государственными программами Красноярского края (Приложение № 2)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20-2024г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99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0.00.2022  №  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а для очистки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архивного и действующих кладбищ  2021 г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4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робейников А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sz w:val="28"/>
                <w:szCs w:val="28"/>
              </w:rPr>
              <w:t>Архивное кладбище и действующие кладбища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шина 1 един.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– 1 еди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9:00Z</dcterms:created>
  <dc:creator>Жанна</dc:creator>
  <dc:description/>
  <cp:keywords/>
  <dc:language>en-US</dc:language>
  <cp:lastModifiedBy>Знаменка</cp:lastModifiedBy>
  <cp:lastPrinted>2022-03-16T10:42:00Z</cp:lastPrinted>
  <dcterms:modified xsi:type="dcterms:W3CDTF">2022-03-16T03:44:00Z</dcterms:modified>
  <cp:revision>11</cp:revision>
  <dc:subject/>
  <dc:title>РОССИЙСКАЯ ФЕДЕРАЦИЯ</dc:title>
</cp:coreProperties>
</file>