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</w:tabs>
        <w:ind w:left="0" w:hanging="0"/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  <w:sz w:val="28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  с. Знаменка                                   №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платы компенсации депута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свобождением его от производственных и служеб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2.1 пункта 2 статьи 2 Закон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на основании статьи 28.3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1.</w:t>
        <w:tab/>
        <w:t>Утвердить Порядок выплаты компенсации депутату, в связи с освобождением его от производственных и служебных обязанностей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Знаменского сельсовета                                                  Б.В. Воронцов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наменского </w:t>
      </w:r>
    </w:p>
    <w:p>
      <w:pPr>
        <w:pStyle w:val="Normal"/>
        <w:ind w:firstLine="467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 -рс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латы компенсации депутату, в связи с освобождением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от производственных и служебных обязанностей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выплаты компенсации депутату Знаменского сельского Совета депутатов Минусинского района Красноярского края, осуществляющему свои полномочия на непостоянной основе (далее - депутат), в связи с освобождением его от производственных и служебных обязанностей на время осуществления своих депутатских полномочий (участие в заседаниях Знаменского сельского Совета депутатов Минусинского района Красноярского края  (далее - Совет депутатов), в работе комитетов (комиссий) и иных органов, образованных Советом депутатов, участие в депутатских слушаниях, командирование по решению Совета депутатов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(далее – денежная компенсация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Размер денежной компенсации определяется Уставом Знаменского сельсовета Минусинского района Красноярского кр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денежной компенсации депутат представляет в Совет депутатов следующие документ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го образца на выплату компенсации (приложение к положению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. Заявления, поданные за пределами этого срока, возвращаются депутату без рассмотр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указанные в пункте 4 настоящего положения, направляются депутатом в адрес Председателя Совета депута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Совета проверяет правильность оформления документов и подтверждения фактов участия депутата в заседаниях Совета депутатов, в работе комитетов (комиссий) и иных органов, образованных Советом депутатов, в депутатских слушаниях, командирования по решению Совета депутатов в период, указанный в заявлен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ссматриваются в срок, не превышающий трех рабочих дней. В случае выявления нарушений при оформлении документов или несоответствия периода, указанного в документах, фактическому периоду осуществления депутатской деятельности документы возвращаются депутату с письменным обоснованием возвра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После рассмотрения документов Совета депутатов на заявлении делается соответствующая отметка и ставится подпись Председателя, после чего документы передаются в Администрацию Знаменского сельсовета Минусинского района Краснояр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Администрация Знаменского сельсовета Минусинского района Красноярского края производит расчет компенсации и перечисление по банковским реквизитам, указанным в заявлении, не позднее дня, установленного для выплаты аванса и заработной платы. Документы, служащие основанием для платежа, сшиваются и хранятся в порядке, установленном Администрацией Знаменского сельсовета Минусинского района Красноярского края.</w:t>
      </w:r>
      <w:r>
        <w:br w:type="page"/>
      </w:r>
    </w:p>
    <w:p>
      <w:pPr>
        <w:pStyle w:val="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ыплаты компенсации депутату, в связи с освобождением его от производственных и служебных</w:t>
      </w:r>
    </w:p>
    <w:p>
      <w:pPr>
        <w:pStyle w:val="Normal"/>
        <w:widowControl/>
        <w:ind w:left="39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язанностей</w:t>
      </w:r>
    </w:p>
    <w:p>
      <w:pPr>
        <w:pStyle w:val="Normal"/>
        <w:widowControl/>
        <w:jc w:val="both"/>
        <w:rPr/>
      </w:pPr>
      <w:r>
        <w:rPr/>
        <w:t>Образец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менского сельского Совета депутатов Минусинского района Красноярского края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депутата Знаменского сельского Совета депутатов Минусинского района Красноярского кра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Ф.И.О.)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ядком выплаты компенсации депутату, в связи с освобождением его от производственных и служебных обязанностей, прошу Вас выплатить мне компенсацию за _____ рабочих дней в связи с моим участием с _____________ 20___ года по_____________ 20___ года в ________________________________________________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ероприятия)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го образца на выплату компенсации (приложение к положению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у компенсации прошу перечислить по следующим банковским реквизитам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пись</w:t>
      </w:r>
    </w:p>
    <w:sectPr>
      <w:type w:val="nextPage"/>
      <w:pgSz w:w="11906" w:h="16838"/>
      <w:pgMar w:left="1276" w:right="7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9:00Z</dcterms:created>
  <dc:creator>User</dc:creator>
  <dc:description/>
  <cp:keywords/>
  <dc:language>en-US</dc:language>
  <cp:lastModifiedBy>Пользователь Windows</cp:lastModifiedBy>
  <cp:lastPrinted>2017-06-14T14:26:00Z</cp:lastPrinted>
  <dcterms:modified xsi:type="dcterms:W3CDTF">2022-01-21T06:17:00Z</dcterms:modified>
  <cp:revision>10</cp:revision>
  <dc:subject/>
  <dc:title>                                                                                        </dc:title>
</cp:coreProperties>
</file>