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2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б отмене Постановления  № 92-П от 13.12.2021 г. «О проведении открытого конкурса на право заключения договора оказания услуг по погребению (выбор специализированной службы по вопросам похоронного дела) на территории Знаменского сельсовета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7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ru-RU"/>
        </w:rPr>
        <w:t xml:space="preserve">, Уставом Знаменского сельсовета, ПОСТАНОВЛЯЮ: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Arial"/>
          <w:bCs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Постановление № 92-П от 13.12.2021 г. «О проведении открытого конкурса на право заключения договора оказания услуг по погребению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выбор специализированной службы по вопросам похоронного дела)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Знаменского сельсовета» </w:t>
      </w:r>
      <w:r>
        <w:rPr>
          <w:rFonts w:eastAsia="Arial"/>
          <w:sz w:val="28"/>
          <w:szCs w:val="28"/>
        </w:rPr>
        <w:t>признать утратившим сил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Контроль за выполнением постановления возложить на заместителя главы администрации Знаменского сельсовета С.Е. Дорожкину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Б.В. Воронц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06:00Z</dcterms:created>
  <dc:creator>User</dc:creator>
  <dc:description/>
  <cp:keywords/>
  <dc:language>en-US</dc:language>
  <cp:lastModifiedBy>Пользователь Windows</cp:lastModifiedBy>
  <cp:lastPrinted>2022-01-12T09:04:00Z</cp:lastPrinted>
  <dcterms:modified xsi:type="dcterms:W3CDTF">2022-01-12T04:43:00Z</dcterms:modified>
  <cp:revision>4</cp:revision>
  <dc:subject/>
  <dc:title>ДОГОВОР</dc:title>
</cp:coreProperties>
</file>