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1.2022                                          с. Знаменка                                     № 102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, образующемуся в результате раздела земельного участка с кадастровым номером 24:25:1301002:622 присвоить   адрес: Красноярский край, Минусинский район, 2 км на юго-восток от с.Знаменка, участок 10/1 площадью 40000 кв.м. Категория земель – земли сельскохозяйственного назна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56:00Z</dcterms:created>
  <dc:creator>User</dc:creator>
  <dc:description/>
  <dc:language>en-US</dc:language>
  <cp:lastModifiedBy>User</cp:lastModifiedBy>
  <cp:lastPrinted>2022-11-22T08:29:00Z</cp:lastPrinted>
  <dcterms:modified xsi:type="dcterms:W3CDTF">2022-11-22T01:56:00Z</dcterms:modified>
  <cp:revision>2</cp:revision>
  <dc:subject/>
  <dc:title>ДОГОВОР</dc:title>
</cp:coreProperties>
</file>