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11.2022                                          с. Знаменка                                    № 101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исвоении адреса  земельному участку 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площадью 970 кв.м. с условным кадастровым номером 24:25:1501001:ЗУ присвоить адрес: Красноярский край, Минусинский район, п.Сухое Озеро, ул.Зеленая, 4/1.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, вид разрешенного использования – ведение огородничества, цель – ведение огородниче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овета                       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3:00Z</dcterms:created>
  <dc:creator>User</dc:creator>
  <dc:description/>
  <cp:keywords/>
  <dc:language>en-US</dc:language>
  <cp:lastModifiedBy>User</cp:lastModifiedBy>
  <cp:lastPrinted>2022-11-16T10:32:00Z</cp:lastPrinted>
  <dcterms:modified xsi:type="dcterms:W3CDTF">2022-11-16T03:48:00Z</dcterms:modified>
  <cp:revision>3</cp:revision>
  <dc:subject/>
  <dc:title>ДОГОВОР</dc:title>
</cp:coreProperties>
</file>