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4.11.2022                   </w:t>
      </w:r>
      <w:r>
        <w:rPr>
          <w:sz w:val="28"/>
          <w:szCs w:val="28"/>
        </w:rPr>
        <w:t xml:space="preserve">                 с. Знаменка</w:t>
        <w:tab/>
        <w:t xml:space="preserve"> </w:t>
        <w:tab/>
        <w:t xml:space="preserve">                         №100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запрете выхода населения и выезда транспортных средств на лед водных объектах на территории Знаменского сельсовета Минусинского района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Водным кодексом РФ (ст. 6, 27, 41), Федеральным законом от 06.10.2003 г. № 131-ФЗ «Об общих принципах организации местного самоуправления в Российской Федерации»,  в связи с началом ледообразования на водных объектах, в целях обеспечения безопасности людей на водных объектах, расположенных на территории Знаменского сельсовета, администрация Знаменского сельсовета  ПОСТАНОВЛЯЕТ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 В период ледостава, запретить с 01.12.2022г. года выезд транспортных средств и выход граждан на ледяной покров водных объектов на территории Знаменского сельсовета Минусинского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ировать население Знаменского сельсовета Минусинского района Красноярского края о соблюдении правил охраны жизни людей на водных объектах и правилах безопасности на льду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 Руководителям предприятий, организаций, учреждений, осуществляющих свою деятельность на территории Знаменского сельсовета Минусинского района провести среди работников, учащихся инструктажи по соблюдению мер личной безопасности и правил поведения на водных объектах в осеннее - зимний период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4. Подготовить и установить аншлаги, запрещающие выход населения Знаменского сельсовета Минусинского района и выезд транспортных средств на лёд водоёмов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</w:t>
      </w:r>
      <w:r>
        <w:rPr>
          <w:color w:val="000000"/>
          <w:sz w:val="28"/>
          <w:szCs w:val="28"/>
          <w:lang w:eastAsia="ru-RU"/>
        </w:rPr>
        <w:t>овести настоящее постановление до сведения жителей населенных пунктов Знаменского сельсовета Минусинского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       Б.В.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7:00Z</dcterms:created>
  <dc:creator>User</dc:creator>
  <dc:description/>
  <cp:keywords/>
  <dc:language>en-US</dc:language>
  <cp:lastModifiedBy>Знаменка</cp:lastModifiedBy>
  <cp:lastPrinted>2022-11-10T09:39:00Z</cp:lastPrinted>
  <dcterms:modified xsi:type="dcterms:W3CDTF">2022-11-14T02:09:00Z</dcterms:modified>
  <cp:revision>6</cp:revision>
  <dc:subject/>
  <dc:title>ДОГОВОР</dc:title>
</cp:coreProperties>
</file>