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36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ЗНАМЕНСКОГО СЕЛЬСОВЕТА</w:t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9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07.11.2022г.</w:t>
        <w:tab/>
        <w:t xml:space="preserve">                     с. Знаменка</w:t>
        <w:tab/>
        <w:tab/>
        <w:tab/>
        <w:t xml:space="preserve">                 № 96  - П</w:t>
      </w:r>
    </w:p>
    <w:p>
      <w:pPr>
        <w:pStyle w:val="23"/>
        <w:keepNext w:val="true"/>
        <w:keepLines/>
        <w:shd w:fill="auto" w:val="clear"/>
        <w:spacing w:lineRule="auto" w:line="240"/>
        <w:ind w:left="20" w:right="29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left="20" w:right="29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/>
        <w:ind w:left="20" w:right="29" w:hanging="0"/>
        <w:rPr/>
      </w:pPr>
      <w:r>
        <w:rPr/>
        <w:t xml:space="preserve">         </w:t>
      </w:r>
      <w:r>
        <w:rPr/>
        <w:t>О внесении изменений и дополнений в постановление № 12-п от 04.02.2013 «Об утверждении положения</w:t>
      </w:r>
      <w:bookmarkEnd w:id="2"/>
      <w:r>
        <w:rPr/>
        <w:t xml:space="preserve"> о военно–учетном столе»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3" w:right="23" w:firstLine="9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Конституцией Российской Федерации, федеральными законами Российской Федерации от 31.05.1996 г. № 61-ФЗ, «Об обороне», от 26.02.1997 г. № 31-ФЗ «О мобилизационной подготовке и мобилизации в Российской Федерации» с изменениями согласно закона от 22.08.2004 г. № 122, от 28.03.1998 г. № 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 2005 г.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имеющих запас, и работающих в органах государственной власти, органах местного самоуправления и организациях»,  Уставом Знаменского сельсовета, </w:t>
      </w:r>
    </w:p>
    <w:p>
      <w:pPr>
        <w:pStyle w:val="11"/>
        <w:shd w:fill="auto" w:val="clear"/>
        <w:spacing w:lineRule="auto" w:line="240" w:before="0" w:after="0"/>
        <w:ind w:left="20" w:right="20" w:firstLine="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right="20" w:firstLine="9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40" w:before="0" w:after="0"/>
        <w:ind w:left="20" w:right="20" w:firstLine="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0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о военно–учетном столе администрации Знаменского сельсове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0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3.2 раздела 3 читать в следующе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 осуществлять первичный воинский учет граждан, пребывающих в запасе, и граждан, подлежащих призыву на военную со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0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.3.3 раздела 3 читать в следующе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3  п.3.7 раздела 3 читать в следующе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 информация об изменениях сведений, содержащихся в документах воинского учета должны направляться в военный комиссариат в двухнедельных срок со дня ее получения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00" w:before="0" w:after="0"/>
        <w:ind w:left="1890" w:right="20" w:hanging="1890"/>
        <w:jc w:val="both"/>
        <w:rPr/>
      </w:pPr>
      <w:r>
        <w:rPr>
          <w:sz w:val="28"/>
          <w:szCs w:val="28"/>
        </w:rPr>
        <w:t>п.3.8 раздела 3 Положения читать в следующе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20" w:hanging="0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ежегодно представлять в отдел военного комиссариата до 1 ноября списки граждан мужского пола, достигших возраста 15лет, и граждан мужского пола, достигших возраста 16 лет, а до 1 октября – списки граждан мужского пола, подлежащих первоначальной постановке на воинский учет в следующем году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00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3 Положения п.3.10 следующего содержа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 поддерживать сведения, содержащиеся в документах 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Информация об изменении сведений, содержащихся в документах воинского учета должна направляться в военный комиссариат в двухнедельный срок со дня ее получения».</w:t>
      </w:r>
    </w:p>
    <w:p>
      <w:pPr>
        <w:pStyle w:val="11"/>
        <w:shd w:fill="auto" w:val="clear"/>
        <w:spacing w:lineRule="auto" w:line="300" w:before="0" w:after="0"/>
        <w:ind w:left="20" w:hanging="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11"/>
        <w:shd w:fill="auto" w:val="clear"/>
        <w:spacing w:lineRule="auto" w:line="300" w:before="0" w:after="0"/>
        <w:ind w:left="20" w:hanging="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в день, следующий за днем его опубликования в газете "Власть труда"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  сельсовета                                                                               Б.В. Воронцов</w:t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68" w:gutter="0" w:header="0" w:top="568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8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1" w:before="480" w:after="0"/>
      <w:ind w:hanging="1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ind w:hanging="1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691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62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0:00Z</dcterms:created>
  <dc:creator>user</dc:creator>
  <dc:description/>
  <cp:keywords/>
  <dc:language>en-US</dc:language>
  <cp:lastModifiedBy>Знаменка</cp:lastModifiedBy>
  <cp:lastPrinted>2022-11-07T09:12:00Z</cp:lastPrinted>
  <dcterms:modified xsi:type="dcterms:W3CDTF">2022-11-07T02:12:00Z</dcterms:modified>
  <cp:revision>5</cp:revision>
  <dc:subject/>
  <dc:title>АДМИНИСТРАЦИЯ ЗНАМЕНСКОГО СЕЛЬСОВЕТА</dc:title>
</cp:coreProperties>
</file>