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 xml:space="preserve">                        </w:t>
      </w:r>
      <w:r>
        <w:rPr>
          <w:b/>
          <w:sz w:val="36"/>
          <w:szCs w:val="36"/>
          <w:lang w:val="ru-RU"/>
        </w:rPr>
        <w:t xml:space="preserve">П О С Т А Н О В Л Е Н И Е                                                        </w:t>
      </w:r>
    </w:p>
    <w:p>
      <w:pPr>
        <w:pStyle w:val="Normal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>01.11.2022 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95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Об утверждении перечня автомобильных дорог</w:t>
      </w:r>
    </w:p>
    <w:p>
      <w:pPr>
        <w:pStyle w:val="Normal"/>
        <w:rPr/>
      </w:pPr>
      <w:r>
        <w:rPr>
          <w:sz w:val="28"/>
          <w:lang w:val="ru-RU"/>
        </w:rPr>
        <w:t xml:space="preserve">общего пользования  местн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начения Знаменского сельсовета Минусинского район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асноярского края» от 11.04.2013г. № 27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jc w:val="both"/>
        <w:rPr>
          <w:iCs/>
          <w:sz w:val="28"/>
          <w:szCs w:val="28"/>
        </w:rPr>
      </w:pPr>
      <w:r>
        <w:rPr>
          <w:sz w:val="28"/>
        </w:rPr>
        <w:t xml:space="preserve">             </w:t>
      </w:r>
      <w:r>
        <w:rPr>
          <w:rStyle w:val="Emphasis"/>
          <w:i w:val="false"/>
          <w:sz w:val="28"/>
          <w:szCs w:val="28"/>
        </w:rPr>
        <w:t>В связи с упорядочением адресов в населенных пунктах Знаменского сельсовета Минусинского района, руководствуясь ст. 7 Устава Знаменского сельсовета Минусинского района Красноярского края ПОСТАНОВЛЯЮ:</w:t>
      </w:r>
    </w:p>
    <w:p>
      <w:pPr>
        <w:pStyle w:val="TextBodyIndent"/>
        <w:ind w:left="0" w:right="0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 xml:space="preserve">1.  Внести в постановление № 27-П </w:t>
      </w:r>
      <w:r>
        <w:rPr>
          <w:sz w:val="28"/>
        </w:rPr>
        <w:t xml:space="preserve">от 11.04.2013г. «Об утверждении перечня автомобильных дорог общего пользования местного значения Знаменского сельсовета Минусинского района Красноярского края» </w:t>
      </w:r>
      <w:r>
        <w:rPr>
          <w:rStyle w:val="Emphasis"/>
          <w:i w:val="false"/>
          <w:sz w:val="28"/>
          <w:szCs w:val="28"/>
        </w:rPr>
        <w:t>следующее изменение:</w:t>
      </w:r>
    </w:p>
    <w:p>
      <w:pPr>
        <w:pStyle w:val="TextBodyIndent"/>
        <w:ind w:left="0" w:right="0" w:hanging="0"/>
        <w:jc w:val="both"/>
        <w:rPr/>
      </w:pPr>
      <w:r>
        <w:rPr>
          <w:iCs/>
          <w:sz w:val="28"/>
          <w:szCs w:val="28"/>
        </w:rPr>
        <w:t xml:space="preserve">              </w:t>
      </w:r>
      <w:r>
        <w:rPr>
          <w:sz w:val="28"/>
        </w:rPr>
        <w:t xml:space="preserve">1.1.  Приложение № 1 «Перечень автомобильных дорог общего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>пользования местного значения Знаменского сельсовета» изложить в новой редакции, согласно приложения 1 к настоящему постановлению.</w:t>
      </w:r>
    </w:p>
    <w:p>
      <w:pPr>
        <w:pStyle w:val="TextBodyIndent"/>
        <w:ind w:left="0" w:right="0"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rStyle w:val="Emphasis"/>
          <w:i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ind w:left="0" w:right="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</w:t>
      </w:r>
      <w:r>
        <w:rPr>
          <w:rStyle w:val="Emphasis"/>
          <w:i w:val="false"/>
          <w:sz w:val="28"/>
          <w:szCs w:val="28"/>
        </w:rPr>
        <w:t xml:space="preserve">3. Постановление вступает в силу в день, следующий за днем его </w:t>
      </w:r>
    </w:p>
    <w:p>
      <w:pPr>
        <w:pStyle w:val="TextBodyIndent"/>
        <w:ind w:left="0" w:righ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фициального опубликован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наменского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         </w:t>
        <w:tab/>
        <w:tab/>
        <w:tab/>
        <w:t xml:space="preserve">                                                          Б.В. Воронцов                                                                   </w:t>
      </w:r>
    </w:p>
    <w:p>
      <w:pPr>
        <w:pStyle w:val="Normal"/>
        <w:suppressAutoHyphens w:val="false"/>
        <w:jc w:val="right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Приложение № 1 к Постановлению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val="ru-RU" w:eastAsia="ru-RU"/>
        </w:rPr>
        <w:t>от  01.11.2022 г.  № 95 - П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автомобильных дорог общего пользования местного значения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Знаменского сельсовета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"/>
        <w:gridCol w:w="2382"/>
        <w:gridCol w:w="1984"/>
        <w:gridCol w:w="1134"/>
        <w:gridCol w:w="1134"/>
        <w:gridCol w:w="1276"/>
        <w:gridCol w:w="3259"/>
        <w:gridCol w:w="3826"/>
      </w:tblGrid>
      <w:tr>
        <w:trPr>
          <w:trHeight w:val="495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Идентификационный номер автомобильной 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аименование района,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отяжен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ность автомобиль-ной дороги, к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В том числе: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Начал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ороги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Конец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дороги</w:t>
            </w:r>
          </w:p>
        </w:tc>
      </w:tr>
      <w:tr>
        <w:trPr>
          <w:trHeight w:val="60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 твердым покрытием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 грунтовым покрытием, км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Знаменка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3 813 001-ОП-МП-З-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1-я 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Горный 1-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3 813 001-ОП-МП-З-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ер. Го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Гор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2-я 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Гор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осс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Ленина 3-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о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Тих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Больни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лесному массив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Больн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Тих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Знаменской участковой больнице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пруд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имыкание к ул. Шоссейная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еселы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1-й Комсомольск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Кирпичн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Шоссейном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 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ирп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9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 к территории спиртзавод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2-й Комсомольск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лесному массиву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0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Солне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у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, примыкающего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 Комсомольски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омсомоль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я к ул. Веселый Ключ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 Комсомольски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омсомоль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Садо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ролетар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территории школ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ул. Карла Марк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Рабоч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архивного кладбищ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ru-RU" w:eastAsia="ru-RU"/>
              </w:rPr>
              <w:t>до примыкания к ул. Пролетар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Зеленый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еле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ролетар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ур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архивного кладбищ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осс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уроч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урочк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2-й Зелены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Шоссей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краина  населенного пункта, дорога, кладбище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6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ролетарск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Рабоч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Автомоби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от примыкания к ул. Побед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Школь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3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Автомобилис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7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1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Школь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ул. Комсомольская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2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 3-й пер. Школьн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пик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Школьный 3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Автомобилист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омсомольск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,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Бор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Соснов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 примыкания к ул. Победы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ес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пер. Борово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Песочный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водонапорной баш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лесного массива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Пес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Песо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водонапорной башн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АЗ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трансформаторной подстанции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Юбилей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пер. Автомобилист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1-ОП-МП-З-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Рабоч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Победы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4 233 813 001- ОП-МП-З-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1-й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Юж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линии электропередач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4 233 813 001- ОП-МП-З-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2-й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Юж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линии электропередач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Верхняя Коя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1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2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лесному массиву окраины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окраине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8 813 003-ОП-МП-ВК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Красных Партиза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8 813 003-ОП-МП-ВК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Юбилей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3-ОП-МП-ВК-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. Восточное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расных Парти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, расположенного возле водонапорной баш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окраины населенного пункта в направлении зерновых склад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Заречн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лесного массива, расположенного на окраине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га до с. Тигрицкое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В-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Лени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Лени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 238 813 003-ОП-МП-ВК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Зареч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 Пригородный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1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5-ОП-МП-П-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Вес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4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 примыкания к ул. Ключевая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5-ОП-МП-П-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Ключ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мыкание к ул. Ключев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езд из населенного пункта в с. Восточное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0,4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примыкания к ул. Весел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. Сухое Озеро Минусинского район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32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0,252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252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При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 233 813 002-ОП-МП-СО-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3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чало населенного пунк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краина населенного пункта</w:t>
            </w:r>
          </w:p>
        </w:tc>
      </w:tr>
    </w:tbl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>Глава Знаменского сельсовета                                                                                                           Б.В. Воронцов</w:t>
      </w:r>
    </w:p>
    <w:p>
      <w:pPr>
        <w:pStyle w:val="Normal"/>
        <w:ind w:firstLine="108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5:00Z</dcterms:created>
  <dc:creator>Жанна</dc:creator>
  <dc:description/>
  <cp:keywords/>
  <dc:language>en-US</dc:language>
  <cp:lastModifiedBy>Знаменка</cp:lastModifiedBy>
  <cp:lastPrinted>2022-11-01T13:10:00Z</cp:lastPrinted>
  <dcterms:modified xsi:type="dcterms:W3CDTF">2022-11-01T06:13:00Z</dcterms:modified>
  <cp:revision>10</cp:revision>
  <dc:subject/>
  <dc:title>РОССИЙСКАЯ ФЕДЕРАЦИЯ</dc:title>
</cp:coreProperties>
</file>