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20.10.2022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    № 92 -П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10-П от 28.12.2021 года. «Об утверждении перечня главных администраторов доходов бюджета Знаменского сельсовета Минусинского района и сроков  внесения изменений в перечень главных администраторов доходов бюджета Знаменского сельсовета Минусинского района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Знаменского Совета депутатов от 16.11.2015г.  № 6-рс «Об утверждении Положения о бюджетном процессе в Знаменском сельсовете», руководствуясь Уставом Знаменского сельсовета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№ 110-П от 28.12.2021 года. «Об утверждении перечня главных администраторов доходов бюджета Знаменского сельсовета Минусинского района и сроков  внесения изменений в перечень главных администраторов доходов бюджета Знаменского сельсовета Минусинского района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еречень главных администраторов доходов бюджета Знаменского сельсовета Минусинского района в ново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Б.В. Воронц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к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овета от 20.10.2022г.№ 92 -П                   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7"/>
        <w:gridCol w:w="1485"/>
        <w:gridCol w:w="239"/>
        <w:gridCol w:w="5152"/>
      </w:tblGrid>
      <w:tr>
        <w:trPr>
          <w:trHeight w:val="131" w:hRule="atLeast"/>
        </w:trPr>
        <w:tc>
          <w:tcPr>
            <w:tcW w:w="9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4"/>
        <w:gridCol w:w="5244"/>
      </w:tblGrid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х администраторов доходов бюджета Знаменского сельсов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 администратора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2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наменского сельсовета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4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5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6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8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900 1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0 000 4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25 10 0000 4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10 10 0000 1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90 10 0000 1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31 10 0000 14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15030 10 764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2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203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 01520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760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86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10 106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10 7509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10 7514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2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12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части полномочий по обеспечению первичных мер пожарной безопасности в границах муниципального района за границами сельских поселений в рамках подпрограммы "Обеспечение пожарной безопасности на территории Минусинского района" муниципальной программы "Обеспечение безопасности населения Минусинского района" за счет средств районн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7412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7459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63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7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его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64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8602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745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4 05099 10 764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745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30 10 764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инуси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 сельских  поселений (в бюджеты сельских поселений) для осуществления взыскания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204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3:00Z</dcterms:created>
  <dc:creator>Жанна</dc:creator>
  <dc:description/>
  <cp:keywords/>
  <dc:language>en-US</dc:language>
  <cp:lastModifiedBy>Знаменка</cp:lastModifiedBy>
  <cp:lastPrinted>2022-10-20T09:00:00Z</cp:lastPrinted>
  <dcterms:modified xsi:type="dcterms:W3CDTF">2022-10-20T02:05:00Z</dcterms:modified>
  <cp:revision>4</cp:revision>
  <dc:subject/>
  <dc:title>                                                          </dc:title>
</cp:coreProperties>
</file>