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7.10.2022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90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земельным  участка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1418" w:right="0" w:hanging="758"/>
        <w:jc w:val="both"/>
        <w:rPr>
          <w:sz w:val="28"/>
        </w:rPr>
      </w:pPr>
      <w:r>
        <w:rPr>
          <w:sz w:val="28"/>
        </w:rPr>
        <w:t>Присвоить  земельному участку с условным кадастровым номером 24:25:3301001:ЗУ1, площадью 2883 кв.м. адрес: «Российская Федерация, Красноярский край, Минусинский муниципальный район, Знаменский сельсовет, с. Знаменка, ул. Шоссейная, 30Б», вид разрешенного использования – обеспечение внутреннего правопорядка, категория земель – земли населенных пунктов, территориальная зона – зона делового, общественного и коммерческого назначения, цель  - для строительства  здания пожарного депо.</w:t>
      </w:r>
    </w:p>
    <w:p>
      <w:pPr>
        <w:pStyle w:val="TextBodyIndent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1418" w:right="0" w:hanging="758"/>
        <w:jc w:val="both"/>
        <w:rPr/>
      </w:pPr>
      <w:r>
        <w:rPr>
          <w:sz w:val="28"/>
        </w:rPr>
        <w:t>Присвоить  земельному участку с условным кадастровым номером 24:25:5201083:ЗУ1, площадью 4508 кв.м. адрес: «Российская Федерация, Красноярский край, Минусинский муниципальный район, Знаменский сельсовет, с. Знаменка, ул. Шоссейная, 36А», вид разрешенного использования – обеспечение внутреннего правопорядка, категория земель – земли населенных пунктов, территориальная зона – производственная зона, цель  - для строительства  здания пожарного депо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TextBodyIndent"/>
        <w:ind w:left="141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. провести нумерацию адресного хозяйства в соответствии с требованиями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4.      Контроль за исполнением данного постановления оставляю за  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                                                                 Б.В. 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8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42:00Z</dcterms:created>
  <dc:creator>Жанна</dc:creator>
  <dc:description/>
  <dc:language>en-US</dc:language>
  <cp:lastModifiedBy>User</cp:lastModifiedBy>
  <cp:lastPrinted>2022-10-17T09:39:00Z</cp:lastPrinted>
  <dcterms:modified xsi:type="dcterms:W3CDTF">2022-10-17T02:42:00Z</dcterms:modified>
  <cp:revision>2</cp:revision>
  <dc:subject/>
  <dc:title>РОССИЙСКАЯ ФЕДЕРАЦИЯ</dc:title>
</cp:coreProperties>
</file>