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3.09.2022                                          с. Знаменка                                   № 84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Новогодние и Рождественские праздники,  периоды сильных мороз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22-2023 гг.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22-2023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ой С.Г, Устинову В.А.,  Афанасьевой Т.Ю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А.В.Поздеева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www.znamenka24.ru  и  в газете «Власть труда»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Знаменского сельсовета                                               И.Н.Май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.09.2022   № 84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Майер Инна Никола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3.09.2022  № 84-П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Майер И.Н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осмотр минерализованных противопожарных полос,  прилегающих к населенным пунктам и работы по их обновл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чистку от сухой травянистой растительности, валежника, мусора и других горючих материалов территорий населенных пунктов Знаменского сельсовета, объекты защиты, отделить лес противопожарной металлизированной полос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6:00Z</dcterms:created>
  <dc:creator>User</dc:creator>
  <dc:description/>
  <cp:keywords/>
  <dc:language>en-US</dc:language>
  <cp:lastModifiedBy>Знаменка</cp:lastModifiedBy>
  <cp:lastPrinted>2022-09-23T08:53:00Z</cp:lastPrinted>
  <dcterms:modified xsi:type="dcterms:W3CDTF">2022-09-23T01:56:00Z</dcterms:modified>
  <cp:revision>17</cp:revision>
  <dc:subject/>
  <dc:title>ДОГОВОР</dc:title>
</cp:coreProperties>
</file>