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намен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 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3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61-П от 15.08.2014 «О создании единой комиссии по осуществлению закупок в администрации Знаменского сельсовета»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 внесенными изменениями в ст. 39 Федерального закона №44-ФЗ, регламентирующую работу комиссии по осуществлению закупок от 01.07.2022, на основании Устава Знаменского сельсовета 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 в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единой комиссии по осуществлению закупок в администрации Знаменского сельсовета (далее – комиссия)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5.2 раздела 5 Положения дополнить следующим абзац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и осуществлении деятельности по рассмотрению заявок принимать меры по предотвращению и урегулированию конфликта интересов в соответствии с Федеральным законом от 25.12.2008г. № 273-ФЗ «О противодействии коррупции», в том числе с учетом информации, предоставленной заказчику в соответствии сч.23 ст.34 Федерального закона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 Пункт 2.4 раздела 2 Положения читать в ново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При включении в состав комиссии членов комиссии соблюдаются ограничения, предусмотренные Федеральным законом от 05.04.2013 </w:t>
        <w:br/>
        <w:t>№ 44-ФЗ «О контрактной системе в сфере закупок товаров, работ, услуг для обеспечения государственных и муниципальных нужд». Член комиссии обязан незамедлительно сообщить заказчику, принявшему решение о создании комиссии, о возникновении обстоятельств, при которых члены комиссии не могут быть таковыми, установленных частью 6 указанной статьи, в том числе, о личной заинтересованности в результатах определения поставщика (подрядчика, исполнителя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составе комиссии лиц, противоречащих указанным ограничениям, администрация Знаменского сельсовета принимает решения об их замен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члена комиссии производится путем внесения изменений в постановление о создании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№ 61-П от 15.08.2014«О создании единой комиссии по осуществлению закупок в администрации Знаменского сельсовета» читать в новой редак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официального опубликования в газете «Власть труд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Б.В. Воро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Знаменского сельсовета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2022 г.№ 82 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единой комиссии по осуществлению закупок в администрации Знам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860"/>
        <w:gridCol w:w="319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 в комиссии</w:t>
            </w:r>
          </w:p>
        </w:tc>
      </w:tr>
      <w:tr>
        <w:trPr>
          <w:trHeight w:val="63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Борис Валентин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кова Елена Гур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а Наталья Никола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 категории администрации Знаменского сельсовет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цкая Светлана Григор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Александра Никола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11:00Z</dcterms:created>
  <dc:creator>Artemova</dc:creator>
  <dc:description/>
  <dc:language>en-US</dc:language>
  <cp:lastModifiedBy>Пользователь Windows</cp:lastModifiedBy>
  <cp:lastPrinted>2022-09-06T11:39:00Z</cp:lastPrinted>
  <dcterms:modified xsi:type="dcterms:W3CDTF">2022-09-16T04:11:00Z</dcterms:modified>
  <cp:revision>2</cp:revision>
  <dc:subject/>
  <dc:title/>
</cp:coreProperties>
</file>