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8064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708" w:right="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ДМИНИСТРАЦИЯ ЗНАМЕНСКОГО СЕЛЬСОВЕТА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  <w:t xml:space="preserve">              </w:t>
      </w:r>
      <w:r>
        <w:rPr>
          <w:spacing w:val="8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spacing w:val="80"/>
          <w:sz w:val="28"/>
          <w:szCs w:val="36"/>
        </w:rPr>
      </w:pPr>
      <w:r>
        <w:rPr>
          <w:spacing w:val="80"/>
          <w:sz w:val="28"/>
          <w:szCs w:val="36"/>
        </w:rPr>
      </w:r>
    </w:p>
    <w:p>
      <w:pPr>
        <w:pStyle w:val="Normal"/>
        <w:ind w:left="57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09.2022                                          с. Знаменка                                      № 79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 присвоении адреса  земельным участкам на территории сельсове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Федеральным законом от 25.10.2001г. № 137-ФЗ «О введении в действие Земельного кодекса Российской Федерации, Законом Красноярского края от 04.12.2008г. № 7-2542 «О регулировании земельных отношений в Красноярском крае»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у участку с условным кадастровым номером 24:25:3201002:ЗУ1, площадью 223380кв.м.,  формируемому по заявлению Головина Д.Д. с целью сельскохозяйственного производства (сенокошение) присвоить адрес: Красноярский край, Минусинский район, массив «Знаменский», северо-западная окраина п.Сухое Озеро. Категория земель – земли сельскохозяйственного назнач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емельному участку с условным кадастровым номером 24:25:3201002:ЗУ1 , площадью 328409кв.м., формируемому по заявлению Головина Д.Д. с целью сельскохозяйственного производства (сенокошение) присвоить адрес: Красноярский край, Минусинский район, массив «Знаменский», 0,8км. Восточнее п.Сухое Озеро. Категория земель – земли сельскохозяйственного назнач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с условным кадастровым номером 24:25:1601003:ЗУ1, площадью 498399кв.м., формируемому по заявлению Головина Д.Д. с целью сельскохозяйственного производства (сенокошение) присвоить адрес: Красноярский край, Минусинский район, массив «Знаменский», 1,2км. восточнее п.Сухое Озеро. Категория земель – земли сельскохозяйственного назначе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</w:rPr>
        <w:t>Специалисту 1 категории  Меньковой Е.Г. провести нумерацию  адресного хозяйства в соответствии с требованиям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менского сельсовета                                                                И.Н. Май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8:00Z</dcterms:created>
  <dc:creator>User</dc:creator>
  <dc:description/>
  <cp:keywords/>
  <dc:language>en-US</dc:language>
  <cp:lastModifiedBy>User</cp:lastModifiedBy>
  <cp:lastPrinted>2022-09-13T09:43:00Z</cp:lastPrinted>
  <dcterms:modified xsi:type="dcterms:W3CDTF">2022-09-13T02:44:00Z</dcterms:modified>
  <cp:revision>4</cp:revision>
  <dc:subject/>
  <dc:title>ДОГОВОР</dc:title>
</cp:coreProperties>
</file>