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08.2022                                          с. Знаменка                                      № 76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, формируемому по заявлению Коробейникова П.А. с кадастровым номером 24:25:5201083:74, площадью154кв.м.,  территориальная зона – производственная зона (П1), вид разрешенного использования – коммунальное обслуживание, цель – формирование земельного участка под объектом недвижимости (водонапорная башня) присвоить адрес: Красноярский край, Минусинский район, 1км. юго-восточнее  с.Знаменка, ул.Шоссейная 16Б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09:00Z</dcterms:created>
  <dc:creator>User</dc:creator>
  <dc:description/>
  <dc:language>en-US</dc:language>
  <cp:lastModifiedBy>User</cp:lastModifiedBy>
  <cp:lastPrinted>2022-08-24T09:08:00Z</cp:lastPrinted>
  <dcterms:modified xsi:type="dcterms:W3CDTF">2022-08-24T02:09:00Z</dcterms:modified>
  <cp:revision>2</cp:revision>
  <dc:subject/>
  <dc:title>ДОГОВОР</dc:title>
</cp:coreProperties>
</file>