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8.2022                                          с. Знаменка                                     № 75  -П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285-летнего юбиле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Зн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. 7 Устава Знаменского сельсовет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8"/>
          <w:szCs w:val="28"/>
        </w:rPr>
        <w:t>Провести 11 сентября 2022 года в селе Знаменка 285-летний юби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285- летнего юбилея села Знаменка (приложение № 1) 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после его официального опубликования в газете «Власть труд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Б.В. Воронцов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678" w:hanging="0"/>
        <w:jc w:val="right"/>
        <w:rPr/>
      </w:pPr>
      <w:r>
        <w:rPr>
          <w:rFonts w:cs="Times New Roman" w:ascii="Times New Roman" w:hAnsi="Times New Roman"/>
        </w:rPr>
        <w:t>Приложение № 1 Постановлению</w:t>
      </w:r>
    </w:p>
    <w:p>
      <w:pPr>
        <w:pStyle w:val="Style14"/>
        <w:spacing w:before="0" w:after="0"/>
        <w:ind w:left="50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5-П от 19.08.2022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.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ведении в селе Знаменка Минусинского  района  285-летнего Юбилея сел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порядок проведения в селе Знаменка Минусинского района 285- летнего Юбилея села (далее День села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Дня села является администрация Знаменского сельсовета, Дом культуры села Знаменка, Совет Ветеран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ня села являетс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сти образа территории в сознании жителей и привлечение их к непосредственному участию в событийном мероприятии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славление людей труда и результатов их трудовой  деятельност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ть условия семьям села для совместного проведения досуга;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, создание, развитие и популяризацию традиций народного творчества, организацию досуга населения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местного самоуправления, формирование положительного имиджа сел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ховное, эстетическое и художественное воспитание населения сел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уважения молодежи к старшему поколению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комитет Дня сел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организации подготовки и проведения Дня села формируется организационный комитет Дня села (далее – Оргкомитет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став Оргкомитета утверждается  главой Знаме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представители общественных организаций, участвующих в проведении Дня сел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редседателем Оргкомитета является  глава Знаменского сельсов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ргкомитет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Дня села, координирует работу организаторов по его проведению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 конкурсы «Образцовая усадьба», «Лучшая улица», «Цветочные фантазии», «Скатерть – самобранка», «Щедрый урожай», «Мое село – частичка истории», «Золотые руки мастеров» и по их итогам формирует состав победителей по разным номинация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Оргкомитет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Оргкомитета и председательствует на них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вестку дня заседания Оргкомитета, вносит вопросы на рассмотрение Оргкомитет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решения Оргкомит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е Оргкомитета является правомочными, если в нем принимает участие более половины членов оргкомите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Оргкомитета принимаются большинством голосов присутствующих членов оргкомитета.</w:t>
      </w:r>
    </w:p>
    <w:p>
      <w:pPr>
        <w:pStyle w:val="TextBody"/>
        <w:ind w:firstLine="567"/>
        <w:jc w:val="both"/>
        <w:rPr/>
      </w:pPr>
      <w:r>
        <w:rPr/>
        <w:t>3.7. 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4"/>
      </w:tblGrid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Инна Никола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ова Валентина Викто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юнтер Екатерина Викто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 Знаменской межпоселенческой библиотекой</w:t>
            </w:r>
          </w:p>
        </w:tc>
      </w:tr>
      <w:tr>
        <w:trPr>
          <w:trHeight w:val="33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Августа Владими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наменского сельского Совета депутатов</w:t>
            </w:r>
          </w:p>
        </w:tc>
      </w:tr>
      <w:tr>
        <w:trPr>
          <w:trHeight w:val="360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Лариса Валерьевна Шпомер Татьяна Владими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МКДОУ Знаменской 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БДОУ Знаменский дет. сад «Светлячок»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ева Ольга Александро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кова Наталья Никола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Знаменского сельсовета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ецова Наталья Никола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никова Екатерина Юрьевна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Знаменского СДК</w:t>
            </w:r>
          </w:p>
        </w:tc>
      </w:tr>
      <w:tr>
        <w:trPr>
          <w:trHeight w:val="285" w:hRule="atLeast"/>
        </w:trPr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Дата и место проведения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ень села проводится 11.09.2022 года начало  в 12.00 часов в селе Знаменка на площади Дома культуры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4.2. Конкурсы  по объявленным номинациям проводятся с 19 июля по 05 сентября 2022 года. Подведение итогов конкурса и награждение победителей состоится 11 сентября 2022 года во время проведения Дня села (с. Знаменка, площадь Дома культуры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конкурсах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ах имеет право участвовать любой житель села Знаменк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курса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 06 сентября 2022 года отправить заявку по адресу ул. Пролетарская, 58 администрация Знаменского сельсовета или на электронный адрес </w:t>
      </w:r>
      <w:hyperlink r:id="rId3">
        <w:r>
          <w:rPr>
            <w:rStyle w:val="InternetLink"/>
            <w:sz w:val="28"/>
            <w:szCs w:val="28"/>
          </w:rPr>
          <w:t>znamenka_selsovet@mail.ru</w:t>
        </w:r>
      </w:hyperlink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ы для справок 8(39132) 74-4-70, 8(39132) 74-2-36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3. В заявке указать следующие данные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домашний адрес, номер телефо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оминация конкурс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имеют право подать заявку по нескольким номинация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Порядок проведен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Конкурсы проводятся по следующим номинация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разцовая усадьба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Цветочные фантазии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катерть – самобранка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Щедрый урожай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ое село – частичка истории»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«Золотые руки мастеров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в каждой номинации определяются Оргкомитетом с учетом критериев оценки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3. Победители в номинациях  награждаются на празднике Дня се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Критерии оценк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Номинация «Образцовая усадьба» - эстетичный вид, разнообразие насаждений, архитектурный дизай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«Цветочные фантазии» - художественное оформление, многообразие цветов, назва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3. «Скатерть – самобранка» - на лучшую закуску, салат, варенье из разных овощей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«Щедрый урожай» - необычные композиции из овощей и фрук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«Мое село – частичка истории» - лучшее стихотворение собственного сочин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«Золотые руки мастеров» - представление своего ремесла и проведение мастер-класса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ультурная программа Дня села и подвор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Празднование Дня села пройдет в три этапа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– «Люди земли Знаменской». Чествование, старожилов, лучших работников социальной сферы, семьи - юбиляры (золотые и серебряные свадьбы), молодые семьи, новорожденных, именинников, родившихся  11 сентября, выпускник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этап - «Село глазами жителей».  В рамках 2 этапа выступят лучшие творческие коллективы, пройдет фото - выставка «Село мое родное»»  и работа детской площадки «Солнечный круг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– «Урожай – 2022». Чествование победителей по  номинациям конкурсов.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Концертная программа на  праздничной площадке, формируется из выступлений  коллектива Дома культуры села Знаменка «Песня моя», хореографического ансамбля «Мираж», «Данс-класс» и творческих коллективов других территорий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3. Тематика подвор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усское подворье – село Знаменк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атарское подворье – село Восточно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зачье подворье – село Каратузско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ордовское подворье – село Верхняя Ко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емецкое подворье – п. Пригородный, п. Сухое Озер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ставки и экспозиции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1. Номинация «Золотые руки мастеров» включает в себя выставки мастеров декоративно-прикладного творчества и проведение мастер-класса (изобразительное искусство: живопись, графика; декоративно-прикладное творчество: береста, соломка, выжигание, батик, резьба по кости и др.) Участники номинации: художники-любители и мастера декоративно-прикладного творчества, творческие объедин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9.2. Участники представляют на конкурс не более 5 работ. Каждая работа должна сопровождаться этикеткой, на которой необходимо указать: Ф.И.О. автора, место проживания, название работы, технику исполнения и материалы. Произведения изобразительного искусства должны быть оформлены и готовы к экспонир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Награждение победителей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В соответствии с решением оргкомитета победители награждаются подарками, дипломами участников, благодарственными письмами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2. Призовой фонд Дня села по всем номинациям формируется за счет пожертвований предпринимателе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-142" w:hanging="432"/>
        <w:jc w:val="left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Б. В. 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">
    <w:name w:val="Основной текст с отступом 21"/>
    <w:basedOn w:val="Normal"/>
    <w:qFormat/>
    <w:pPr>
      <w:ind w:left="234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namenka_selsov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8:00Z</dcterms:created>
  <dc:creator>User</dc:creator>
  <dc:description/>
  <dc:language>en-US</dc:language>
  <cp:lastModifiedBy>Пользователь Windows</cp:lastModifiedBy>
  <cp:lastPrinted>2022-08-22T08:18:00Z</cp:lastPrinted>
  <dcterms:modified xsi:type="dcterms:W3CDTF">2022-08-22T01:38:00Z</dcterms:modified>
  <cp:revision>2</cp:revision>
  <dc:subject/>
  <dc:title>ДОГОВОР</dc:title>
</cp:coreProperties>
</file>