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АДМИНИСТРАЦИЯ ЗНАМЕН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40"/>
          <w:szCs w:val="40"/>
        </w:rPr>
      </w:pPr>
      <w:r>
        <w:rPr>
          <w:i w:val="false"/>
          <w:spacing w:val="8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07.2022 г.                                 с. Знаменка               </w:t>
        <w:tab/>
        <w:t xml:space="preserve">                        №  69–П</w:t>
      </w:r>
    </w:p>
    <w:p>
      <w:pPr>
        <w:pStyle w:val="Normal"/>
        <w:spacing w:lineRule="auto" w:line="240" w:before="90" w:after="0"/>
        <w:jc w:val="center"/>
        <w:textAlignment w:val="top"/>
        <w:rPr>
          <w:rFonts w:ascii="Arial" w:hAnsi="Arial" w:eastAsia="Times New Roman" w:cs="Arial"/>
          <w:color w:val="341B13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341B13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ind w:firstLine="65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 xml:space="preserve">Об отме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я № 45-П от 20.07.2021 «Об утверждении Порядка сбора, транспортировки, утилизации и уничтожения биологических отходов на территории муниципального образования Знаменский сельсовет Минусинского района Красноярского края»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рганизации сбора отработанных ртутьсодержащих ламп на территории Знаменского сельсовета, в соответствии с Федеральным законом от 24.06.1998г. № 89-ФЗ «Об отходах производства и потребления», Постановлением Правительства Российской Федерации от 3 сентября 2010г., постановлением Правительства РФ от 28.12.2020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Приказом Министерства лесного хозяйства Российской Федерации от 26.10.2020 № 626,которым утверждены «Ветеринарные правила перемещения, хранения, переработки и утилизации биологических отходов», руководствуясь Уставом Знаменского сельсовета, ПОСТАНОВЛЯЮ:</w:t>
      </w:r>
    </w:p>
    <w:p>
      <w:pPr>
        <w:pStyle w:val="Normal"/>
        <w:spacing w:lineRule="auto" w:line="240" w:before="0" w:after="0"/>
        <w:ind w:firstLine="65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знать утратившим силу постановление № 45-П от 20.07.2021 «Об утверждении Порядка сбора, транспортировки, утилизации и уничтожения биологических отходов на территории муниципального образования Знаменский сельсовет Минусинского района Красноярского края»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настоящим постановлением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в день, следующий за днем его официального опубликования в газете «Власть труда».</w:t>
      </w:r>
    </w:p>
    <w:p>
      <w:pPr>
        <w:pStyle w:val="Normal"/>
        <w:spacing w:lineRule="auto" w:line="240" w:before="0" w:after="0"/>
        <w:ind w:left="284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Глава сельсовета</w:t>
        <w:tab/>
        <w:tab/>
        <w:tab/>
        <w:tab/>
        <w:tab/>
        <w:tab/>
        <w:t xml:space="preserve">            Б.В. Воронц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6:00Z</dcterms:created>
  <dc:creator>1</dc:creator>
  <dc:description/>
  <cp:keywords/>
  <dc:language>en-US</dc:language>
  <cp:lastModifiedBy>Пользователь Windows</cp:lastModifiedBy>
  <cp:lastPrinted>2014-12-24T12:12:00Z</cp:lastPrinted>
  <dcterms:modified xsi:type="dcterms:W3CDTF">2022-07-18T03:00:00Z</dcterms:modified>
  <cp:revision>4</cp:revision>
  <dc:subject/>
  <dc:title/>
</cp:coreProperties>
</file>