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06.2022 г.                                 с. Знаменка               </w:t>
        <w:tab/>
        <w:t xml:space="preserve">                        № 65/1 –П</w:t>
      </w:r>
    </w:p>
    <w:p>
      <w:pPr>
        <w:pStyle w:val="Normal"/>
        <w:spacing w:lineRule="auto" w:line="240" w:before="90" w:after="0"/>
        <w:jc w:val="center"/>
        <w:textAlignment w:val="top"/>
        <w:rPr>
          <w:rFonts w:ascii="Arial" w:hAnsi="Arial" w:eastAsia="Times New Roman" w:cs="Arial"/>
          <w:color w:val="341B13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341B13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Об отме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й № 35-П от 15.05.2015 «О внесении изменений в постановление № 95-П от 22.12.2014 «Об утверждении Порядка организации сбора отработанных ртутьсодержащих ламп на территории Знаменского сельсовета»» и № 95-П от 22.12.2014 «Об утверждении Порядка организации сбора отработанных ртутьсодержащих ламп на территории Знаменского сельсовета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рганизации сбора отработанных ртутьсодержащих ламп на территории Знаменского сельсовета, 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, постановлением Правительства РФ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Знаменского сельсовета, ПОСТАНОВЛЯЮ: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 силу постановление № 35-П от 15.05.2015 «О внесении изменений в постановление № 95-П от 22.12.2014 «Об утверждении Порядка организации сбора отработанных ртутьсодержащих ламп на территории Знаменского сельсовета»».</w:t>
      </w:r>
    </w:p>
    <w:p>
      <w:pPr>
        <w:pStyle w:val="Normal"/>
        <w:spacing w:lineRule="auto" w:line="240" w:before="0" w:after="0"/>
        <w:ind w:firstLine="65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№ 95-П от 22.12.2014 «Об утверждении Порядка организации сбора отработанных ртутьсодержащих ламп на территории Знаменского сельсовета»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настоящим постановлением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40" w:before="0" w:after="0"/>
        <w:ind w:left="284" w:hanging="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 xml:space="preserve">            Б.В. Воронц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24:00Z</dcterms:created>
  <dc:creator>1</dc:creator>
  <dc:description/>
  <cp:keywords/>
  <dc:language>en-US</dc:language>
  <cp:lastModifiedBy>Знаменка</cp:lastModifiedBy>
  <cp:lastPrinted>2014-12-24T12:12:00Z</cp:lastPrinted>
  <dcterms:modified xsi:type="dcterms:W3CDTF">2022-07-01T04:44:00Z</dcterms:modified>
  <cp:revision>5</cp:revision>
  <dc:subject/>
  <dc:title/>
</cp:coreProperties>
</file>