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240" w:after="60"/>
        <w:jc w:val="center"/>
        <w:rPr/>
      </w:pPr>
      <w:r>
        <w:rPr/>
        <w:t xml:space="preserve">          </w:t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ОССИЙСКАЯ ФЕДЕРАЦИЯ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ЗНАМЕНСКОГО СЕЛЬСОВЕТ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i w:val="false"/>
          <w:i w:val="false"/>
          <w:spacing w:val="80"/>
          <w:sz w:val="40"/>
          <w:szCs w:val="40"/>
        </w:rPr>
      </w:pPr>
      <w:r>
        <w:rPr>
          <w:i w:val="false"/>
          <w:spacing w:val="80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9.06.2022 г.                                 с. Знаменка               </w:t>
        <w:tab/>
        <w:t xml:space="preserve">                        № 66 –П</w:t>
      </w:r>
    </w:p>
    <w:p>
      <w:pPr>
        <w:pStyle w:val="Normal"/>
        <w:spacing w:lineRule="auto" w:line="240" w:before="90" w:after="0"/>
        <w:jc w:val="center"/>
        <w:textAlignment w:val="top"/>
        <w:rPr>
          <w:rFonts w:ascii="Arial" w:hAnsi="Arial" w:eastAsia="Times New Roman" w:cs="Arial"/>
          <w:color w:val="341B13"/>
          <w:sz w:val="10"/>
          <w:szCs w:val="10"/>
          <w:lang w:eastAsia="ru-RU"/>
        </w:rPr>
      </w:pPr>
      <w:r>
        <w:rPr>
          <w:rFonts w:eastAsia="Times New Roman" w:cs="Arial" w:ascii="Arial" w:hAnsi="Arial"/>
          <w:color w:val="341B13"/>
          <w:sz w:val="10"/>
          <w:szCs w:val="1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  <w:t xml:space="preserve">О надлежащем обращении с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работанными ртутьсодержащими лампами 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Знаменского сельсовета</w:t>
      </w:r>
      <w:r>
        <w:rPr>
          <w:rFonts w:eastAsia="Times New Roman" w:cs="Arial" w:ascii="Arial" w:hAnsi="Arial"/>
          <w:vanish/>
          <w:color w:val="341B1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58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58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организации сбора отработанных ртутьсодержащих ламп на территории Знаменского сельсовета, в соответствии с Федеральным законом от 24.06.1998г. № 89-ФЗ «Об отходах производства и потребления», Постановлением Правительства Российской Федерации от 3 сентября 2010г., постановлением Правительства РФ от 28.12.2020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руководствуясь Уставом Знаменского сельсовета, ПОСТАНОВЛЯ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360"/>
        <w:jc w:val="both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место накопления отработанных ртутьсодержащих ламп в нежилом помещении по адресу: с. Знаменка, ул. Ленина 69 А.</w:t>
      </w:r>
    </w:p>
    <w:p>
      <w:pPr>
        <w:pStyle w:val="Normal"/>
        <w:spacing w:lineRule="auto" w:line="240"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  <w:t>2.  Потребителям ртутьсодержащих ламп, за исключением физических лиц, осуществляющих накопление отработанных ртутьсодержащих ламп, назначить ответственных лиц за обеспечение безопасного накопления отработанных ртутьсодержащих ламп и их передачу оператору</w:t>
      </w:r>
    </w:p>
    <w:p>
      <w:pPr>
        <w:pStyle w:val="Normal"/>
        <w:spacing w:lineRule="auto" w:line="240" w:before="0" w:after="0"/>
        <w:ind w:left="284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беспечить информирование потребителей о расположении места накопления ртутьсодержащих отходов, путем размещения информации  на официальном сайте администрации Знаменского сельсовета, а также публикации в средствах массовой информ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284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  <w:t>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, находящихся на территории Красноярского края.</w:t>
      </w:r>
    </w:p>
    <w:p>
      <w:pPr>
        <w:pStyle w:val="Normal"/>
        <w:spacing w:lineRule="auto" w:line="240" w:before="0" w:after="0"/>
        <w:ind w:left="284" w:hanging="0"/>
        <w:jc w:val="both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  <w:t>5. Сбор, размещение, транспортирование и утилизация должны осуществляться в соответствии с Правилами, утвержденными Постановлением Правительства РФ № 2314 от 28.12.2020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настоящим постановлением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>в день, следующий за днем его официального опубликования в газете «Власть труда».</w:t>
      </w: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360"/>
        <w:jc w:val="both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  <w:t>Глава сельсовета</w:t>
        <w:tab/>
        <w:tab/>
        <w:tab/>
        <w:tab/>
        <w:tab/>
        <w:tab/>
        <w:t xml:space="preserve">            Б.В. Воронцов</w:t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eastAsia="Times New Roman" w:cs="Times New Roman"/>
          <w:color w:val="341B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eastAsia="Times New Roman" w:cs="Times New Roman"/>
          <w:color w:val="341B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eastAsia="Times New Roman" w:cs="Times New Roman"/>
          <w:color w:val="341B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eastAsia="Times New Roman" w:cs="Times New Roman"/>
          <w:color w:val="341B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eastAsia="Times New Roman" w:cs="Times New Roman"/>
          <w:color w:val="341B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eastAsia="Times New Roman" w:cs="Times New Roman"/>
          <w:color w:val="341B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eastAsia="Times New Roman" w:cs="Times New Roman"/>
          <w:color w:val="341B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eastAsia="Times New Roman" w:cs="Times New Roman"/>
          <w:color w:val="341B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eastAsia="Times New Roman" w:cs="Times New Roman"/>
          <w:color w:val="341B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eastAsia="Times New Roman" w:cs="Times New Roman"/>
          <w:color w:val="341B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eastAsia="Times New Roman" w:cs="Times New Roman"/>
          <w:color w:val="341B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eastAsia="Times New Roman" w:cs="Times New Roman"/>
          <w:color w:val="341B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eastAsia="Times New Roman" w:cs="Times New Roman"/>
          <w:color w:val="341B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eastAsia="Times New Roman" w:cs="Times New Roman"/>
          <w:color w:val="341B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eastAsia="Times New Roman" w:cs="Times New Roman"/>
          <w:color w:val="341B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eastAsia="Times New Roman" w:cs="Times New Roman"/>
          <w:color w:val="341B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eastAsia="Times New Roman" w:cs="Times New Roman"/>
          <w:color w:val="341B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eastAsia="Times New Roman" w:cs="Times New Roman"/>
          <w:color w:val="341B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eastAsia="Times New Roman" w:cs="Times New Roman"/>
          <w:color w:val="341B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eastAsia="Times New Roman" w:cs="Times New Roman"/>
          <w:color w:val="341B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eastAsia="Times New Roman" w:cs="Times New Roman"/>
          <w:color w:val="341B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eastAsia="Times New Roman" w:cs="Times New Roman"/>
          <w:color w:val="341B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eastAsia="Times New Roman" w:cs="Times New Roman"/>
          <w:color w:val="341B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eastAsia="Times New Roman" w:cs="Times New Roman"/>
          <w:color w:val="341B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jc w:val="right"/>
        <w:textAlignment w:val="top"/>
        <w:rPr/>
      </w:pPr>
      <w:r>
        <w:rPr>
          <w:rFonts w:eastAsia="Times New Roman" w:cs="Times New Roman" w:ascii="Times New Roman" w:hAnsi="Times New Roman"/>
          <w:color w:val="341B13"/>
          <w:sz w:val="24"/>
          <w:szCs w:val="24"/>
          <w:lang w:eastAsia="ru-RU"/>
        </w:rPr>
        <w:t>Приложение к постановлению администрации Знаменского сельсовета</w:t>
      </w:r>
    </w:p>
    <w:p>
      <w:pPr>
        <w:pStyle w:val="Normal"/>
        <w:spacing w:lineRule="auto" w:line="240" w:before="0" w:after="0"/>
        <w:ind w:firstLine="5670"/>
        <w:jc w:val="right"/>
        <w:textAlignment w:val="top"/>
        <w:rPr>
          <w:rFonts w:ascii="Times New Roman" w:hAnsi="Times New Roman" w:eastAsia="Times New Roman" w:cs="Times New Roman"/>
          <w:color w:val="341B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4"/>
          <w:szCs w:val="24"/>
          <w:lang w:eastAsia="ru-RU"/>
        </w:rPr>
        <w:t xml:space="preserve">          № </w:t>
      </w:r>
      <w:r>
        <w:rPr>
          <w:rFonts w:eastAsia="Times New Roman" w:cs="Times New Roman" w:ascii="Times New Roman" w:hAnsi="Times New Roman"/>
          <w:color w:val="341B13"/>
          <w:sz w:val="24"/>
          <w:szCs w:val="24"/>
          <w:lang w:eastAsia="ru-RU"/>
        </w:rPr>
        <w:t xml:space="preserve">00-П от 00.00. 2022 г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41B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41B13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41B13"/>
          <w:sz w:val="28"/>
          <w:szCs w:val="28"/>
          <w:lang w:eastAsia="ru-RU"/>
        </w:rPr>
        <w:t>ОРГАНИЗАЦИИ СБОРА ОТРАБОТАННЫХ РТУТЬСОДЕРЖАЩИХ ЛАМП НА ТЕРРИТОРИИ ЗНАМЕНСКОГО СЕЛЬСОВЕТА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41B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360"/>
        <w:jc w:val="both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  <w:t>Порядок организации сбора отработанных ртутьсодержащих ламп (далее -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360"/>
        <w:jc w:val="both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  <w:t xml:space="preserve">Порядок разработан 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4.06.1998 № 89-ФЗ "Об отходах производства и потребления", ГОСТ 12.3.031-83 "Система стандартов безопасности труда. Работы с ртутью. Требования безопасности"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анитарными правил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работе с ртутью, ее соединениями и приборами с ртутным заполнением, утв. Главным государственным санитарным врачом СССР 04.04.1988 № 4607-88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Ф от 28.12.2021 № 2314 "Об утверждении</w:t>
      </w: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  <w:t xml:space="preserve">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36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  <w:t>Правила, установленные Порядком, являются обязательными для исполнения организациями независимо от организационно-правовых форм и форм собственности, индивидуальных предпринимателей, осуществляющих свою деятельность на территории Знаменского сельсовета, не имеющих лицензии на осуществление деятельности по сбору, использованию, обезвреживанию, транспортированию, размещению отходов I - IV класса опасности, физических лиц, проживающих на территории Знаменского сельсовета (далее - потребители)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  <w:t>3. Информирование населения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360"/>
        <w:jc w:val="both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  <w:t>Информирование о порядке сбора отработанных ртутьсодержащих ламп осуществляется администрацией Знаменского сельсовета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360"/>
        <w:jc w:val="both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  <w:t>Информация о порядке сбора отработанных ртутьсодержащих ламп размещается на официальном сайте администрации Знаменского сельсовета, в средствах массовой информации, в местах реализации ртутьсодержащих ламп, по месту нахождения специализированных организац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360"/>
        <w:jc w:val="both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  <w:t>Размещению подлежит следующ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  <w:t>порядок организации сбора отработанных ртутьсодержащих лам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  <w:t>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, с указанием места нахождения и контактных телефо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  <w:t>места и условия приема отработанных ртутьсодержащих ламп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360"/>
        <w:jc w:val="both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  <w:t>Обращения населения, руководителей предприятий, организаций по организации накопления, сбора, временного хранения и обезвреживания отработанных ртутьсодержащих ламп принимаются Администрацией Знаменского сельсовета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  <w:t>4. Ответственность за нарушение правил обращения с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  <w:t>отработанными ртутьсодержащими лампами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360"/>
        <w:jc w:val="both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  <w:t>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, находящихся на территории Красноярского кра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360"/>
        <w:jc w:val="both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  <w:t>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90819;fld=134" TargetMode="External"/><Relationship Id="rId4" Type="http://schemas.openxmlformats.org/officeDocument/2006/relationships/hyperlink" Target="consultantplus://offline/main?base=LAW;n=101843;fld=134" TargetMode="External"/><Relationship Id="rId5" Type="http://schemas.openxmlformats.org/officeDocument/2006/relationships/hyperlink" Target="consultantplus://offline/main?base=LAW;n=104420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13:00Z</dcterms:created>
  <dc:creator>1</dc:creator>
  <dc:description/>
  <dc:language>en-US</dc:language>
  <cp:lastModifiedBy>Знаменка</cp:lastModifiedBy>
  <cp:lastPrinted>2022-06-29T16:12:00Z</cp:lastPrinted>
  <dcterms:modified xsi:type="dcterms:W3CDTF">2022-06-29T09:13:00Z</dcterms:modified>
  <cp:revision>2</cp:revision>
  <dc:subject/>
  <dc:title/>
</cp:coreProperties>
</file>