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22                                  с. Знаменка                                     № 56 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эвакуацио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ский сельсовет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, Устава Знаменского  сельсовета  ПОСТАНОВЛЯЮ</w:t>
      </w:r>
      <w:r>
        <w:rPr>
          <w:rStyle w:val="StrongEmphasis"/>
          <w:sz w:val="28"/>
          <w:szCs w:val="28"/>
        </w:rPr>
        <w:t>: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вакуационную комиссию муниципального образования Знаменский сельсовет и утвердить ее состав  (приложение № 1)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групп разработать функциональные обязанности и схемы взаимодействия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Глава сельсовета                                                                    Б.В. Воронцов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к Постановлению 56-П  от 06.06.2022</w:t>
      </w:r>
    </w:p>
    <w:p>
      <w:pPr>
        <w:pStyle w:val="Style18"/>
        <w:rPr>
          <w:b/>
          <w:b/>
        </w:rPr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эвакуационной комиссии муниципального образова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2693"/>
        <w:gridCol w:w="2213"/>
        <w:gridCol w:w="2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ронцов Б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4-2-36 (раб.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8 91359949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робейников А.П.</w:t>
            </w:r>
          </w:p>
          <w:p>
            <w:pPr>
              <w:pStyle w:val="Style18"/>
              <w:spacing w:before="0" w:after="0"/>
              <w:ind w:left="-135" w:hanging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П Коробейников А.П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90801486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рожкина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4-4-70 (раб.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89503029133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5"/>
        <w:gridCol w:w="3078"/>
        <w:gridCol w:w="2268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94 (раб.)</w:t>
            </w:r>
          </w:p>
          <w:p>
            <w:pPr>
              <w:pStyle w:val="Normal"/>
              <w:jc w:val="center"/>
              <w:rPr/>
            </w:pPr>
            <w:r>
              <w:rPr/>
              <w:t>8 98316856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71 (раб.)</w:t>
            </w:r>
          </w:p>
          <w:p>
            <w:pPr>
              <w:pStyle w:val="Normal"/>
              <w:jc w:val="center"/>
              <w:rPr/>
            </w:pPr>
            <w:r>
              <w:rPr/>
              <w:t>895040146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нтроля по учету, выводу и размеще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С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4-70 (раб.)</w:t>
            </w:r>
          </w:p>
          <w:p>
            <w:pPr>
              <w:pStyle w:val="Normal"/>
              <w:jc w:val="center"/>
              <w:rPr/>
            </w:pPr>
            <w:r>
              <w:rPr/>
              <w:t>8 9832685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С.А.</w:t>
            </w:r>
          </w:p>
          <w:p>
            <w:pPr>
              <w:pStyle w:val="Normal"/>
              <w:ind w:left="-108" w:hanging="0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БОУ Знаменской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-08 (раб.)</w:t>
            </w:r>
          </w:p>
          <w:p>
            <w:pPr>
              <w:pStyle w:val="Normal"/>
              <w:jc w:val="center"/>
              <w:rPr/>
            </w:pPr>
            <w:r>
              <w:rPr/>
              <w:t>74-2-13</w:t>
            </w:r>
          </w:p>
          <w:p>
            <w:pPr>
              <w:pStyle w:val="Normal"/>
              <w:jc w:val="center"/>
              <w:rPr/>
            </w:pPr>
            <w:r>
              <w:rPr/>
              <w:t>89135515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71 (раб.)</w:t>
            </w:r>
          </w:p>
          <w:p>
            <w:pPr>
              <w:pStyle w:val="Normal"/>
              <w:jc w:val="center"/>
              <w:rPr/>
            </w:pPr>
            <w:r>
              <w:rPr/>
              <w:t>74-4-00 (дом)</w:t>
            </w:r>
          </w:p>
          <w:p>
            <w:pPr>
              <w:pStyle w:val="Normal"/>
              <w:jc w:val="center"/>
              <w:rPr/>
            </w:pPr>
            <w:r>
              <w:rPr/>
              <w:t>898329689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-66 (дом)</w:t>
            </w:r>
          </w:p>
          <w:p>
            <w:pPr>
              <w:pStyle w:val="Normal"/>
              <w:jc w:val="center"/>
              <w:rPr/>
            </w:pPr>
            <w:r>
              <w:rPr/>
              <w:t>89509654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4-00(дом)</w:t>
            </w:r>
          </w:p>
          <w:p>
            <w:pPr>
              <w:pStyle w:val="Normal"/>
              <w:jc w:val="center"/>
              <w:rPr/>
            </w:pPr>
            <w:r>
              <w:rPr/>
              <w:t>8908017253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Н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46 (р)</w:t>
            </w:r>
          </w:p>
          <w:p>
            <w:pPr>
              <w:pStyle w:val="Normal"/>
              <w:jc w:val="center"/>
              <w:rPr/>
            </w:pPr>
            <w:r>
              <w:rPr/>
              <w:t>89233489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</w:t>
            </w:r>
          </w:p>
          <w:p>
            <w:pPr>
              <w:pStyle w:val="Normal"/>
              <w:rPr/>
            </w:pPr>
            <w:r>
              <w:rPr/>
              <w:t>п.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132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ва С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наменской СОШ № 1 имени кавалера ордена Красной Звезды Сергея Куроч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-08 (раб.)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О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льон отделения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14 (дом)</w:t>
            </w:r>
          </w:p>
          <w:p>
            <w:pPr>
              <w:pStyle w:val="Normal"/>
              <w:jc w:val="center"/>
              <w:rPr/>
            </w:pPr>
            <w:r>
              <w:rPr/>
              <w:t>89527450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лтынова Т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Восточенской О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43 (ра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40 (раб.)</w:t>
            </w:r>
          </w:p>
          <w:p>
            <w:pPr>
              <w:pStyle w:val="Normal"/>
              <w:jc w:val="center"/>
              <w:rPr/>
            </w:pPr>
            <w:r>
              <w:rPr/>
              <w:t>74-6-31(дом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21(дом)</w:t>
            </w:r>
          </w:p>
          <w:p>
            <w:pPr>
              <w:pStyle w:val="Normal"/>
              <w:jc w:val="center"/>
              <w:rPr/>
            </w:pPr>
            <w:r>
              <w:rPr/>
              <w:t>89632570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ООО «ЖКХ» с. Верхняя К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749622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Ю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01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М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08 (раб.)</w:t>
            </w:r>
          </w:p>
          <w:p>
            <w:pPr>
              <w:pStyle w:val="Normal"/>
              <w:jc w:val="center"/>
              <w:rPr/>
            </w:pPr>
            <w:r>
              <w:rPr/>
              <w:t>89233443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оповещения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манкин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4-70 (р)</w:t>
            </w:r>
          </w:p>
          <w:p>
            <w:pPr>
              <w:pStyle w:val="Normal"/>
              <w:jc w:val="center"/>
              <w:rPr/>
            </w:pPr>
            <w:r>
              <w:rPr/>
              <w:t>89831507465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ярова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м культуры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0406497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ич Е.М.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тового отделения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-33 (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Ю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46 (р)</w:t>
            </w:r>
          </w:p>
          <w:p>
            <w:pPr>
              <w:pStyle w:val="Normal"/>
              <w:jc w:val="center"/>
              <w:rPr/>
            </w:pPr>
            <w:r>
              <w:rPr/>
              <w:t>89504283086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ылева Г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46 (р)</w:t>
            </w:r>
          </w:p>
          <w:p>
            <w:pPr>
              <w:pStyle w:val="Normal"/>
              <w:jc w:val="center"/>
              <w:rPr/>
            </w:pPr>
            <w:r>
              <w:rPr/>
              <w:t>89532563106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-Махмутова А.Р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3289106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О.Н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тового отделения 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14 (р)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Н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Руководитель сель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49 (р)</w:t>
            </w:r>
          </w:p>
          <w:p>
            <w:pPr>
              <w:pStyle w:val="Normal"/>
              <w:jc w:val="center"/>
              <w:rPr/>
            </w:pPr>
            <w:r>
              <w:rPr/>
              <w:t>8983155312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49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ое Озеро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О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6694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ьским клу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3698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по транспорт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39(раб.)</w:t>
            </w:r>
          </w:p>
          <w:p>
            <w:pPr>
              <w:pStyle w:val="Normal"/>
              <w:jc w:val="center"/>
              <w:rPr/>
            </w:pPr>
            <w:r>
              <w:rPr/>
              <w:t>74-3-88(дом)</w:t>
            </w:r>
          </w:p>
          <w:p>
            <w:pPr>
              <w:pStyle w:val="Normal"/>
              <w:jc w:val="center"/>
              <w:rPr/>
            </w:pPr>
            <w:r>
              <w:rPr/>
              <w:t>89233170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А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4685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-08 (раб.)</w:t>
            </w:r>
          </w:p>
          <w:p>
            <w:pPr>
              <w:pStyle w:val="Normal"/>
              <w:jc w:val="center"/>
              <w:rPr/>
            </w:pPr>
            <w:r>
              <w:rPr/>
              <w:t>89135797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В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-08 (раб.)</w:t>
            </w:r>
          </w:p>
          <w:p>
            <w:pPr>
              <w:pStyle w:val="Normal"/>
              <w:jc w:val="center"/>
              <w:rPr/>
            </w:pPr>
            <w:r>
              <w:rPr/>
              <w:t>8913177308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ин В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Н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745027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3269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В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99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  <w:t>ООО «Знам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012452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3279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ООО «Знам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7683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размещения с/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 Е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983)161-33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В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3442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. 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-66 (дом)</w:t>
            </w:r>
          </w:p>
          <w:p>
            <w:pPr>
              <w:pStyle w:val="Normal"/>
              <w:jc w:val="center"/>
              <w:rPr/>
            </w:pPr>
            <w:r>
              <w:rPr/>
              <w:t>8908327371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2563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34335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шкина Г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12 (дом)</w:t>
            </w:r>
          </w:p>
          <w:p>
            <w:pPr>
              <w:pStyle w:val="Normal"/>
              <w:jc w:val="center"/>
              <w:rPr/>
            </w:pPr>
            <w:r>
              <w:rPr/>
              <w:t>89020136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о Л.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ь села </w:t>
            </w:r>
          </w:p>
          <w:p>
            <w:pPr>
              <w:pStyle w:val="Normal"/>
              <w:rPr/>
            </w:pPr>
            <w:r>
              <w:rPr/>
              <w:t>с.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49 (раб.)</w:t>
            </w:r>
          </w:p>
          <w:p>
            <w:pPr>
              <w:pStyle w:val="Normal"/>
              <w:jc w:val="center"/>
              <w:rPr/>
            </w:pPr>
            <w:r>
              <w:rPr/>
              <w:t>89509716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а Г. 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п. Сухое 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08 (раб.)</w:t>
            </w:r>
          </w:p>
          <w:p>
            <w:pPr>
              <w:pStyle w:val="Normal"/>
              <w:jc w:val="center"/>
              <w:rPr/>
            </w:pPr>
            <w:r>
              <w:rPr/>
              <w:t>89509679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Д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Г</w:t>
      </w:r>
      <w:r>
        <w:rPr>
          <w:b/>
          <w:sz w:val="28"/>
          <w:szCs w:val="28"/>
        </w:rPr>
        <w:t>руппа вывоза и размещения материальных це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4-54 (дом)</w:t>
            </w:r>
          </w:p>
          <w:p>
            <w:pPr>
              <w:pStyle w:val="Normal"/>
              <w:jc w:val="center"/>
              <w:rPr/>
            </w:pPr>
            <w:r>
              <w:rPr/>
              <w:t>74-4-70 (раб.)</w:t>
            </w:r>
          </w:p>
          <w:p>
            <w:pPr>
              <w:pStyle w:val="Normal"/>
              <w:jc w:val="center"/>
              <w:rPr/>
            </w:pPr>
            <w:r>
              <w:rPr/>
              <w:t>89509973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лаев Б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4-70 (р)</w:t>
            </w:r>
          </w:p>
          <w:p>
            <w:pPr>
              <w:pStyle w:val="Normal"/>
              <w:jc w:val="center"/>
              <w:rPr/>
            </w:pPr>
            <w:r>
              <w:rPr/>
              <w:t>89130361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хник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337388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ким садом п. При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ц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46 (раб.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10 (ра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ева З. Х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10 (раб.) 89082179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щухина М.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осточенской О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64492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а Т.В.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КОУ Верхнекойской ООШ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63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о Л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тель села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44(раб.)</w:t>
            </w:r>
          </w:p>
          <w:p>
            <w:pPr>
              <w:pStyle w:val="Normal"/>
              <w:jc w:val="center"/>
              <w:rPr/>
            </w:pPr>
            <w:r>
              <w:rPr/>
              <w:t>8962072147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 А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08 (раб.)</w:t>
            </w:r>
          </w:p>
          <w:p>
            <w:pPr>
              <w:pStyle w:val="Normal"/>
              <w:jc w:val="center"/>
              <w:rPr/>
            </w:pPr>
            <w:r>
              <w:rPr/>
              <w:t>89504176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08 (раб.)</w:t>
            </w:r>
          </w:p>
          <w:p>
            <w:pPr>
              <w:pStyle w:val="Normal"/>
              <w:jc w:val="center"/>
              <w:rPr/>
            </w:pPr>
            <w:r>
              <w:rPr/>
              <w:t>895096549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Г. Ф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jc w:val="right"/>
        <w:rPr/>
      </w:pPr>
      <w:r>
        <w:rPr/>
        <w:t>к Постановлению № 56-П  от 06.06.2022 г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эвакуационной комиссии муниципального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состав и основные задачи эвакуационной комиссии муниципального образования Знаменский сельсовет  (далее – Комиссия) в  мирное и военное время.</w:t>
        <w:br/>
        <w:t>        2. Комиссия  создается постановлением администрации муниципального образования  Знаменский сельсовет заблаговременно (в мирное время) для непосредственной подготовки, планирования и 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деятельностью Комиссии осуществляет глава администрации муниципального образования Знаменского сель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, помимо лиц руководящего состава администрации муниципального образования Знаменский сельсовет, входят по согласованию представители  ООО «Знаменское», органов   здравоохранения, образования, культуры, связи, члены добровольной пожарной дружины, депутаты, жите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актической деятельности руководствуется Федеральным законом от 12.02.1998г. № 28-ФЗ «О гражданской обороне», иными нормативными правовыми актами Российской  Федерации, Красноярского края, настоящим Положени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мирное врем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совместно с отделом по делам ГО и ЧС администрации Минусинского района плана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мероприятий по подготовке к размещению эвакуируемого населения на территории муниципального образования  Знаменский сельсовет, контроль за выполнением указанных план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  мест, пунктов высадки, а также маршрутов эвакуации пешим порядко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ериодическое проведение заседаний, на которых рассматриваются и анализируются  планы приема и размещения населения, разработанные подчиненными эвакуационными органами, результаты проверок состояния планирования эвакуационных мероприятий на объектах экономи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ринятие участия в учениях по вопросам гражданской  обороны с целью  проверки  реальности разрабатываемых планов и приобретения практических  навыков по организации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и учет эвакуационных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2. При переводе гражданской обороны с мирного на военное врем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и и численности  пребывающего на территорию Знаменского сельсовета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приема и размещения населения, порядка и осуществления всех видов обеспечения эвако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подготовки к развертыванию эвакоприемных пункт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 контроль за подготовкой пунктов  высадки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одготовкой  транспортных средств к эвакуационным перевозкам людей, организации инженерного оборудования маршрутов  пешей эвакуации и укрытий в местах привалов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уточнение совместно с транспортными органами порядка использования всех видов транспорта, выделяемого для вывоза населения  из пунктов высадки, а также с промежуточных пунктов эвакуации в пункты его размещ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риведением в готовность имеющихся защитных сооружений в Знаменском сельсовете размещения эваконаселения, пунктах высадк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подчиненными и взаимодействующими эвакуационными комиссиями планов приема, размещения и  обеспечения  населения на территории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3. С получением  распоряжения о проведении эвакуа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стоянное поддержание связи с вышестоящими и подчиненными эвакуационными органами и транспортными службами, контроль за подачей транспорта на пункты высад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выполнением разработанных и уточненных по конкретным  условиям  обстановки планов 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подчиненных эвакуационных органов по приему и размещению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ирования движения и поддержания порядка в ходе 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ование эвакуационной комиссии района о количестве прибывающего  эваконаселения по времени и видам транспорт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бор и обобщение данных о ходе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оенного командования и  службами гражданской обороны района по вопросам организации,  обеспечения и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. Комиссия в пределах своей компетенции имеет право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  Знаменского сельсовета, связанные с планированием и всесторонней подготовкой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ешения Комиссии могут оформляться муниципальными правовыми актами администрации муниципального образования Знаменского сель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Комисс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эвакуационной комиссие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групп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группа контроля по учету, выводу и размещению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по транспортному обеспе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  вывоза и размещения с/х животны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вывоза и учета материальных ценност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9. Председатель Комиссии несет персональную ответственность за выполнение возложенных на Комиссию задач и функций в мирное и в военное врем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0. Работа  Комиссии осуществляется по   годовому плану работы. План работы Комиссии разрабатывает секретарь комиссии, утверждает председатель Комисс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одного раза в квартал и оформляются протоколами. Заседания  и проекты протоколов, распоряжений, постановлений Комиссии готовит секретарь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2" w:right="71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487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hanging="348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355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17" w:before="0" w:after="18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46" w:before="180" w:after="0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300" w:after="6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6:00Z</dcterms:created>
  <dc:creator>User</dc:creator>
  <dc:description/>
  <cp:keywords/>
  <dc:language>en-US</dc:language>
  <cp:lastModifiedBy>Знаменка</cp:lastModifiedBy>
  <cp:lastPrinted>2022-05-19T08:58:00Z</cp:lastPrinted>
  <dcterms:modified xsi:type="dcterms:W3CDTF">2022-06-06T04:59:00Z</dcterms:modified>
  <cp:revision>22</cp:revision>
  <dc:subject/>
  <dc:title>РОССИЙСКАЯ ФЕДЕРАЦИЯ</dc:title>
</cp:coreProperties>
</file>