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2320" cy="98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08" w:firstLine="708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Heading4"/>
        <w:tabs>
          <w:tab w:val="clear" w:pos="708"/>
        </w:tabs>
        <w:ind w:left="1416" w:hanging="0"/>
        <w:rPr/>
      </w:pPr>
      <w:r>
        <w:rPr/>
        <w:t>АДМИНИСТРАЦИЯ ЗНАМЕНСКОГО СЕЛЬСОВЕ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.06.2022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с. Знаменка                                                         № 54 – 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 признании легитимности адресов объектов адресации на территории  Знаменского сельсовета Минусинского района Красноярского</w:t>
        <w:br/>
      </w:r>
      <w:r>
        <w:rPr>
          <w:rFonts w:cs="Times New Roman" w:ascii="Times New Roman" w:hAnsi="Times New Roman"/>
          <w:bCs/>
          <w:sz w:val="24"/>
          <w:szCs w:val="24"/>
        </w:rPr>
        <w:t>края, выявленных при инвентаризации</w:t>
      </w:r>
    </w:p>
    <w:p>
      <w:pPr>
        <w:pStyle w:val="Normal"/>
        <w:widowControl w:val="false"/>
        <w:shd w:fill="FFFFFF" w:val="clear"/>
        <w:spacing w:before="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результатов проведенной инвентаризации объектов адресации на территории Знаменского сельсовета Минусинского района Красноярского края в соответствии с разделом IV Постановления Правительства Российской Федерации от 22.05.2015г. №492 «О составе </w:t>
      </w:r>
      <w:r>
        <w:rPr>
          <w:rFonts w:cs="Times New Roman" w:ascii="Times New Roman" w:hAnsi="Times New Roman"/>
          <w:sz w:val="24"/>
          <w:szCs w:val="24"/>
        </w:rPr>
        <w:t>сведений,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нимая во внимание присвоение адресов объектам адресаций до дня вступления в силу Постановления Правительства Российской Федерации от 19.11.2014г. №1221 «Об утверждении правил присвоения, изменения и аннулирования адресов». Приказа Минфина России от 05.11.2015г.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в целях упорядочения адресной схемы и ведения государственного адресного реестра, ПОСТАНОВЛЯЮ:</w:t>
      </w:r>
    </w:p>
    <w:p>
      <w:pPr>
        <w:pStyle w:val="Normal"/>
        <w:widowControl w:val="false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Признать легитимность исторически сложившихся адресов объектов адресации на территории Знаменского сельсовета Минусинского района Красноярского края, выявленных в результате инвентаризации согласно Приложению.</w:t>
      </w:r>
    </w:p>
    <w:p>
      <w:pPr>
        <w:pStyle w:val="Normal"/>
        <w:widowControl w:val="false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Внести информацию об адресах объектов адресации в государственный адресный реестр.</w:t>
      </w:r>
    </w:p>
    <w:p>
      <w:pPr>
        <w:pStyle w:val="Normal"/>
        <w:widowControl w:val="false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Контроль за исполнением постановления оставляю за собой.</w:t>
      </w:r>
    </w:p>
    <w:p>
      <w:pPr>
        <w:pStyle w:val="Normal"/>
        <w:widowControl w:val="false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ельсовета                                                                                             Б.В.Воронц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№ 54-П от 01.06.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Признать легитимными адреса, существующим объектам адресации в сельском поселении Знаменский сельсовет Минусинского района Красноярского края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797"/>
        <w:gridCol w:w="30"/>
        <w:gridCol w:w="2655"/>
        <w:gridCol w:w="22"/>
        <w:gridCol w:w="1783"/>
        <w:gridCol w:w="205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адресации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ный адре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емельного участка, жилого дом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(при наличии)</w:t>
            </w:r>
          </w:p>
        </w:tc>
      </w:tr>
      <w:tr>
        <w:trPr/>
        <w:tc>
          <w:tcPr>
            <w:tcW w:w="10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</w:rPr>
              <w:t>В муниципальном делении</w:t>
            </w:r>
          </w:p>
        </w:tc>
      </w:tr>
      <w:tr>
        <w:trPr>
          <w:trHeight w:val="7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Минусинский муниципальный район, сельское поселение Знаменский сельсовет, с.Знаменка, ул.Курочкина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кв.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25:5201045:19</w:t>
            </w:r>
          </w:p>
        </w:tc>
      </w:tr>
      <w:tr>
        <w:trPr>
          <w:trHeight w:val="7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Минусинский муниципальный район, сельское поселение Знаменский сельсовет, с.Знаменка, пер 1-й Южный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25:3301001:705</w:t>
            </w:r>
          </w:p>
        </w:tc>
      </w:tr>
      <w:tr>
        <w:trPr>
          <w:trHeight w:val="7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Минусинский муниципальный район, сельское поселение Знаменский сельсовет, с.Знаменка, ул. Песочна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25:5201056:19</w:t>
            </w:r>
          </w:p>
        </w:tc>
      </w:tr>
      <w:tr>
        <w:trPr>
          <w:trHeight w:val="7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Минусинский муниципальный район, сельское поселение Знаменский сельсовет, с.Знаменка, ул. Светла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25:5201084:198</w:t>
            </w:r>
          </w:p>
        </w:tc>
      </w:tr>
      <w:tr>
        <w:trPr>
          <w:trHeight w:val="7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Минусинский муниципальный район, сельское поселение Знаменский сельсовет, с.Знаменка, ул. Светла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25:0000000:583</w:t>
            </w:r>
          </w:p>
        </w:tc>
      </w:tr>
      <w:tr>
        <w:trPr>
          <w:trHeight w:val="7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Минусинский муниципальный район, сельское поселение Знаменский сельсовет, с.Знаменка, ул. Светла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25:5201084:42</w:t>
            </w:r>
          </w:p>
        </w:tc>
      </w:tr>
      <w:tr>
        <w:trPr>
          <w:trHeight w:val="7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Минусинский муниципальный район, сельское поселение Знаменский сельсовет, с.Знаменка, ул. Светла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25:0000000:585</w:t>
            </w:r>
          </w:p>
        </w:tc>
      </w:tr>
      <w:tr>
        <w:trPr>
          <w:trHeight w:val="7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Минусинский муниципальный район, сельское поселение Знаменский сельсовет, с.Знаменка, ул. Светла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25:0000000:4626</w:t>
            </w:r>
          </w:p>
        </w:tc>
      </w:tr>
      <w:tr>
        <w:trPr>
          <w:trHeight w:val="7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Минусинский муниципальный район, сельское поселение Знаменский сельсовет, с.Знаменка, ул. Светла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25:0000000:4672</w:t>
            </w:r>
          </w:p>
        </w:tc>
      </w:tr>
      <w:tr>
        <w:trPr>
          <w:trHeight w:val="7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Минусинский муниципальный район, сельское поселение Знаменский сельсовет, с.Знаменка, ул. Светла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25:0000000:544</w:t>
            </w:r>
          </w:p>
        </w:tc>
      </w:tr>
      <w:tr>
        <w:trPr>
          <w:trHeight w:val="7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Минусинский муниципальный район, сельское поселение Знаменский сельсовет, с.Знаменка, ул. Светла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25:0000000:3089</w:t>
            </w:r>
          </w:p>
        </w:tc>
      </w:tr>
      <w:tr>
        <w:trPr>
          <w:trHeight w:val="7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Минусинский муниципальный район, сельское поселение Знаменский сельсовет, с.Знаменка, ул. Светла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25:0000000:583</w:t>
            </w:r>
          </w:p>
        </w:tc>
      </w:tr>
      <w:tr>
        <w:trPr>
          <w:trHeight w:val="7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Минусинский муниципальный район, сельское поселение Знаменский сельсовет, с.Знаменка, ул. Светла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25:0000000:551</w:t>
            </w:r>
          </w:p>
        </w:tc>
      </w:tr>
      <w:tr>
        <w:trPr>
          <w:trHeight w:val="7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Минусинский муниципальный район, сельское поселение Знаменский сельсовет, с.Знаменка, ул. Светла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25:0000000:552</w:t>
            </w:r>
          </w:p>
        </w:tc>
      </w:tr>
      <w:tr>
        <w:trPr>
          <w:trHeight w:val="7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Минусинский муниципальный район, сельское поселение Знаменский сельсовет, с.Знаменка, ул. Светла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25:5201084:40</w:t>
            </w:r>
          </w:p>
        </w:tc>
      </w:tr>
      <w:tr>
        <w:trPr>
          <w:trHeight w:val="7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Минусинский муниципальный район, сельское поселение Знаменский сельсовет, с.Знаменка, ул. Светла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25:5201084:59</w:t>
            </w:r>
          </w:p>
        </w:tc>
      </w:tr>
      <w:tr>
        <w:trPr>
          <w:trHeight w:val="7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Минусинский муниципальный район, сельское поселение Знаменский сельсовет, с.Знаменка, ул. Светла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25:5201084:39</w:t>
            </w:r>
          </w:p>
        </w:tc>
      </w:tr>
      <w:tr>
        <w:trPr>
          <w:trHeight w:val="7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Минусинский муниципальный район, сельское поселение Знаменский сельсовет, с.Знаменка, ул. Светла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25:0000000:553</w:t>
            </w:r>
          </w:p>
        </w:tc>
      </w:tr>
      <w:tr>
        <w:trPr>
          <w:trHeight w:val="7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Красноярский край, Минусинский муниципальный район, сельское поселение Знаменский сельсовет, с.Знаменка, ул. Ленин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/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25:5201030:2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1416" w:firstLine="708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39:00Z</dcterms:created>
  <dc:creator>User</dc:creator>
  <dc:description/>
  <dc:language>en-US</dc:language>
  <cp:lastModifiedBy>User</cp:lastModifiedBy>
  <cp:lastPrinted>2022-06-01T08:38:00Z</cp:lastPrinted>
  <dcterms:modified xsi:type="dcterms:W3CDTF">2022-06-07T09:39:00Z</dcterms:modified>
  <cp:revision>2</cp:revision>
  <dc:subject/>
  <dc:title/>
</cp:coreProperties>
</file>