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2                                           с. Знаменка                                    № 53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легитимности  адресов объектов адресации на территории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знать легитимность исторически сложившихся адресов объектов адресации  на территории Знаменского сельсовета Минусинского района Красноярского края, выявленных в результате инвентаризации, согласно Приложению № 1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        Б.В.Ворон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53-П от 17.05.202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х объектов адресации в сельском поселении Знаменский сельсовет Минусинского района Красноярского края:</w:t>
      </w:r>
    </w:p>
    <w:tbl>
      <w:tblPr>
        <w:tblW w:w="10223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4"/>
        <w:gridCol w:w="2985"/>
        <w:gridCol w:w="1559"/>
        <w:gridCol w:w="1134"/>
        <w:gridCol w:w="1134"/>
        <w:gridCol w:w="2125"/>
        <w:gridCol w:w="14"/>
      </w:tblGrid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ул Набер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79:11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5:20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5:79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ул Пролетар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2:6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ул Побед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6:8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Г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9:00Z</dcterms:created>
  <dc:creator>User</dc:creator>
  <dc:description/>
  <dc:language>en-US</dc:language>
  <cp:lastModifiedBy>User</cp:lastModifiedBy>
  <cp:lastPrinted>2022-05-19T15:13:00Z</cp:lastPrinted>
  <dcterms:modified xsi:type="dcterms:W3CDTF">2022-06-07T09:39:00Z</dcterms:modified>
  <cp:revision>2</cp:revision>
  <dc:subject/>
  <dc:title/>
</cp:coreProperties>
</file>