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5.2022                                          с. Знаменка                                      № 51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ому участку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с условным кадастровым номером 24:25:1301001:ЗУ1, площадью 100000кв.м.,  формируемому с целью сельскохозяйственного производства (сенокошение) присвоить адрес: Красноярский край, Минусинский район, 2,5км. на  юго-восток от   с.Знаменка. Категория земель – земли сельскохозяйственного назнач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1:00Z</dcterms:created>
  <dc:creator>User</dc:creator>
  <dc:description/>
  <cp:keywords/>
  <dc:language>en-US</dc:language>
  <cp:lastModifiedBy>User</cp:lastModifiedBy>
  <cp:lastPrinted>2022-05-23T15:31:00Z</cp:lastPrinted>
  <dcterms:modified xsi:type="dcterms:W3CDTF">2022-05-23T08:33:00Z</dcterms:modified>
  <cp:revision>3</cp:revision>
  <dc:subject/>
  <dc:title>ДОГОВОР</dc:title>
</cp:coreProperties>
</file>