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40" w:leader="none"/>
          <w:tab w:val="center" w:pos="6979" w:leader="none"/>
        </w:tabs>
        <w:ind w:left="5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30525</wp:posOffset>
            </wp:positionH>
            <wp:positionV relativeFrom="paragraph">
              <wp:posOffset>9207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1.05.2022                                     с. Знаменка</w:t>
        <w:tab/>
        <w:tab/>
        <w:t xml:space="preserve">                                 №  49-П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-2" w:hanging="0"/>
        <w:jc w:val="both"/>
        <w:rPr/>
      </w:pPr>
      <w:r>
        <w:rPr>
          <w:sz w:val="28"/>
          <w:szCs w:val="28"/>
        </w:rPr>
        <w:t>О проведении публичного слушания по обсуждению проекта Решения «Об утверждении отчета об исполнении бюджета Знаменского сельсовета з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06.10.2003г. 131-ФЗ «Об общих принципах организации местного самоуправления в Российской Федерации», руководствуясь  Положением о публичных слушаниях в Знаменском сельсовете, ПОСТАНОВЛЯ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14" w:after="0"/>
        <w:ind w:right="-2" w:hanging="0"/>
        <w:jc w:val="both"/>
        <w:rPr/>
      </w:pPr>
      <w:r>
        <w:rPr>
          <w:sz w:val="28"/>
          <w:szCs w:val="28"/>
        </w:rPr>
        <w:tab/>
        <w:t xml:space="preserve">1. Назначить публичные слушания по обсуждению проекта Решения Знаменского сельского Совета депутатов «Об утверждении отчета об исполнении бюджета Знаменского сельсовета за 2021 год» на  </w:t>
      </w:r>
      <w:r>
        <w:rPr>
          <w:color w:val="FF0000"/>
          <w:sz w:val="28"/>
          <w:szCs w:val="28"/>
        </w:rPr>
        <w:t>30.05.2022</w:t>
      </w:r>
      <w:r>
        <w:rPr>
          <w:sz w:val="28"/>
          <w:szCs w:val="28"/>
        </w:rPr>
        <w:t xml:space="preserve"> года в 14 час.00 мин. </w:t>
      </w:r>
    </w:p>
    <w:p>
      <w:pPr>
        <w:pStyle w:val="Normal"/>
        <w:shd w:fill="FFFFFF" w:val="clear"/>
        <w:spacing w:before="14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оздать комиссию по проведению публичных слушаний по обсуждению проекта Решения «Об утверждении отчета об исполнении бюджета Знаменского сельсовета за 2021 год» в составе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 xml:space="preserve"> приложению к настоящему постановлению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Комиссии по проведению публичных слушаний по обсуждению проекта Решения Знаменского сельского Совета депутатов «Об утверждении отчета об исполнении бюджета Знаменского сельсовета за 2021 год»: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подготовить информационное сообщение о дате, времени, месте проведения публичных слушаний по обсуждению проекта Решения Знаменского сельского Совета депутатов «Об утверждении отчета об исполнении бюджета Знаменского сельсовета за 2021 год»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опубликовать в газете «Власть труда» проект Решения «Об утверждении отчета об исполнении бюджета Знаменского сельсовета за 2021 год», настоящее постановление, информационное сообщение о дате, времени, месте проведения публичных слушаний по обсуждению проекта Решения Знаменского сельского Совета депутатов «Об утверждении отчета об исполнении бюджета Знаменского сельсовета за 2021 год»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организовать прием письменных предложений по проекту Решения «Об утверждении отчета об исполнении бюджета Знаменского сельсовета за 2021 год» и письменных заявлений на участие в публичных слушаниях от жителей  Знаменского сельсовет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при обращении заинтересованных жителей сельсовета разъяснять порядок проведения публичных слушаний по обсуждению проекта Решения Знаменского сельского Совета депутатов «Об утверждении отчета об исполнении бюджета Знаменского сельсовета за 2021 год»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обеспечить проведение публичных слушаний по обсуждению проекта Решения Знаменского сельского Совета депутатов «Об утверждении отчета об исполнении бюджета Знаменского сельсовета за 2021 год»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убликовать протокол публичных слушаний в течение 10 дней со дня проведения публичных слушаний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протокол публичных слушаний в Знаменский сельский Совет депутатов, главе сельсовета, членам комиссии в течение 3-х дней со дня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Письменные предложения жителей Знаменского сельсовета по проекту Решения «Об утверждении отчета об исполнении бюджета Знаменского сельсовета за 2021 год» и письменные заявления на участие в публичных слушаниях принимаются по адресу: 662624, с. Знаменка, ул. Пролетарская, 58, администрация Знамен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письменных предложений и заявлений прекращается в 16:00 часов в день, предшествующий дню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Контроль за исполнением данного постановления возложить на заместителя главы сельсовета С.Е. Дорожки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вступает в силу в день, следующий за днем 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</w:t>
        <w:tab/>
        <w:tab/>
        <w:tab/>
        <w:t xml:space="preserve">                   Б.В. Воронцов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4725" w:hanging="0"/>
        <w:rPr/>
      </w:pPr>
      <w:r>
        <w:rPr>
          <w:sz w:val="28"/>
          <w:szCs w:val="28"/>
        </w:rPr>
        <w:t>администрации Знаменского сельсовета</w:t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>от  11.05.2022  № 49-П</w:t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 комиссии </w:t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ведению публичных слушаний </w:t>
        <w:br/>
        <w:t xml:space="preserve">по обсуждению проекта Решения Знаменского сельского Совета депутатов </w:t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отчета об исполнении бюджета Знаменского сельсовета </w:t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021 год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8"/>
        <w:jc w:val="lef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кина С.Е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 xml:space="preserve">   -  зам</w:t>
      </w:r>
      <w:r>
        <w:rPr>
          <w:rFonts w:cs="Times New Roman" w:ascii="Times New Roman" w:hAnsi="Times New Roman"/>
          <w:sz w:val="28"/>
          <w:szCs w:val="28"/>
        </w:rPr>
        <w:t xml:space="preserve">естител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лавы сельсовета, председатель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уров Н.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  <w:tab/>
        <w:tab/>
        <w:t xml:space="preserve">   - председатель сельского Совета депута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ститель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я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манкина И.Н.</w:t>
      </w:r>
      <w:r>
        <w:rPr>
          <w:sz w:val="28"/>
          <w:szCs w:val="28"/>
          <w:lang w:val="en-US" w:eastAsia="en-US"/>
        </w:rPr>
        <w:t xml:space="preserve">              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специалист 1 категории администрации сельсовета, </w:t>
        <w:tab/>
        <w:tab/>
        <w:tab/>
        <w:tab/>
        <w:tab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кретарь комиссии</w:t>
      </w:r>
      <w:r>
        <w:rPr>
          <w:sz w:val="28"/>
          <w:szCs w:val="28"/>
        </w:rPr>
        <w:t>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ицкая С.Г.                   - главный бухгалтер администрации сельсовета</w:t>
      </w:r>
      <w:r>
        <w:rPr>
          <w:sz w:val="28"/>
          <w:szCs w:val="28"/>
          <w:lang w:val="en-US" w:eastAsia="en-US"/>
        </w:rPr>
        <w:t xml:space="preserve">, ч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 w:eastAsia="en-US"/>
        </w:rPr>
        <w:t>комиссии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репко М.Л.</w:t>
      </w:r>
      <w:r>
        <w:rPr>
          <w:sz w:val="28"/>
          <w:szCs w:val="28"/>
          <w:lang w:val="en-US" w:eastAsia="en-US"/>
        </w:rPr>
        <w:t xml:space="preserve">                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>-  депутат сельского Совета депутатов, член комиссии.</w:t>
      </w:r>
    </w:p>
    <w:p>
      <w:pPr>
        <w:pStyle w:val="21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9:00Z</dcterms:created>
  <dc:creator>зам</dc:creator>
  <dc:description/>
  <cp:keywords/>
  <dc:language>en-US</dc:language>
  <cp:lastModifiedBy>Пользователь Windows</cp:lastModifiedBy>
  <cp:lastPrinted>2022-04-27T15:15:00Z</cp:lastPrinted>
  <dcterms:modified xsi:type="dcterms:W3CDTF">2022-05-12T03:31:00Z</dcterms:modified>
  <cp:revision>16</cp:revision>
  <dc:subject/>
  <dc:title> </dc:title>
</cp:coreProperties>
</file>