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5.2022                                    с. Знаменка                                          № 44 -П  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1795" w:hanging="0"/>
        <w:rPr/>
      </w:pPr>
      <w:r>
        <w:rPr/>
        <w:t>О внесении изменений в постановление 69-П от 27.06.2016 г. «Об утверждении административного регламента предоставления муниципальной услуги</w:t>
      </w:r>
    </w:p>
    <w:p>
      <w:pPr>
        <w:pStyle w:val="TextBody"/>
        <w:ind w:right="1795" w:hanging="0"/>
        <w:rPr/>
      </w:pPr>
      <w:r>
        <w:rPr/>
        <w:t>«Утверждение и выдача схем расположения земельного участка на кадастровом плане (карте)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21 № 47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наменского сельсовета, ПОСТАНОВЛЯЮ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Знаменского сельсовета № 69-П от 27.06.2016 «Об утверждении административного регламента по представлению муниципальной услуги «Утверждение и выдача схем расположения земельного участка на кадастровом плане (карте) территории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пунктом 1.7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7. Подготовка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обеспечивается администрацией Знаменского сельсовета, или собственником (собственниками) помещений в многоквартирном доме. В случае подготовки администрацией Знаменского сельсовета указанной схемы расположения земельного участка срок такой подготовки должен составлять не более трех месяце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Абзац 5 подпункта 2.2.4 пункта 2.2 Приложения изложить в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 Подпункт 2.2.4 пункта 2.2 Приложения дополнить абзацем 6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Знаменского сельсовета Дорожкину С.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Власть труда», но не ранее 01.09.2022г.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Б.В. Воронцов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User</dc:creator>
  <dc:description/>
  <cp:keywords/>
  <dc:language>en-US</dc:language>
  <cp:lastModifiedBy>Пользователь Windows</cp:lastModifiedBy>
  <cp:lastPrinted>2022-05-12T09:05:00Z</cp:lastPrinted>
  <dcterms:modified xsi:type="dcterms:W3CDTF">2022-05-12T02:06:00Z</dcterms:modified>
  <cp:revision>7</cp:revision>
  <dc:subject/>
  <dc:title>ДОГОВОР</dc:title>
</cp:coreProperties>
</file>