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444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2                                        с. Знаменка                                          № 39 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информационную систему (ФИАС) по результатам инвентаризации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 492 «О составе </w:t>
      </w:r>
      <w:r>
        <w:rPr>
          <w:rFonts w:cs="Times New Roman" w:ascii="Times New Roman" w:hAnsi="Times New Roman"/>
          <w:sz w:val="28"/>
          <w:szCs w:val="28"/>
        </w:rPr>
        <w:t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адреса объектов  адресации ошибочно включенны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сключить  несуществующие объекты адресации в государственном адресном реестре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Б.В.Воронцов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9 -П от 20.04.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есуществующие объекты адресации в сельском поселении Знаменский сельсовет Минусинского района Красноярского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24"/>
        <w:gridCol w:w="2026"/>
        <w:gridCol w:w="18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ресации, элементы улично-дорожной 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_-земельного участ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оссийская Федерация, Красноярский край, м.р-н Минусинский, с.п. Знаменский сельсовет, с Знаменка, пер Горный 1-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.Знаменка, пер Горный 1-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пер Горный 1-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 с Знаменка, пер Горный 1-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ссийская Федерация, Красноярский край, м.р-н Минусинский, с.п. Знаменский сельсовет, с Знаменка, пер Горный 1-й, земельный участок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5: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5-05T13:12:00Z</cp:lastPrinted>
  <dcterms:modified xsi:type="dcterms:W3CDTF">2022-05-05T06:17:00Z</dcterms:modified>
  <cp:revision>3</cp:revision>
  <dc:subject/>
  <dc:title> </dc:title>
</cp:coreProperties>
</file>