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7"/>
        </w:numPr>
        <w:suppressAutoHyphens w:val="true"/>
        <w:spacing w:lineRule="auto" w:line="240" w:before="0" w:after="0"/>
        <w:ind w:left="708" w:hanging="0"/>
        <w:outlineLvl w:val="3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ind w:left="708" w:hanging="0"/>
        <w:outlineLvl w:val="3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ind w:left="708" w:hanging="0"/>
        <w:outlineLvl w:val="3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8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5.04.2022                                    с. Знаменка                                             № 41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атрульных, патрульно-маневренных групп на территории Знаменского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Федеральным законом от 06.10.2003 № 131-ФЗ «Об общих принципах организации местного самоуправления в Российской Федерации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ложение о создании и организации работы патрульных и патрульно-маневренных групп по предупреждению чрезвычайных ситуаций связанных с природными пожарами на территории Знаменского сельсовета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Реестр патрульных и патрульно-маневренных групп на территории Знаменского сельсовета »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ласть тру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Б.В. Воронцов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22 № 41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        Б.В. Воронц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апреля  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 работы патрульных и патрульно-маневренных груп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чрезвычайных ситуаций связанных с природными пожарами на территории Знаме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оздании и организации работы патрульных и патрульно-маневренных груп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чрезвычайных ситуаций связанных с природными пожарами на территории Знаменского сельсовета разработано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Федеральным законом от 06.10.2003 № 131-ФЗ «Об общих принципах организации местного самоуправления в Российской Федерации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общие положения по планированию, назначению, порядку организации и обеспечения деятельности патрульных, патрульно-маневрен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сокращений и терм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сокращения и термины с соответствующими определ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оссийская Федер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Ц – Сибирский региональн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– единая дежурно-диспетчерская служ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– органы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– Министерство внутренни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– комиссия по чрезвычайным ситуациям и обеспечению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М – горюче-смазоч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– добровольная пожарная друж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О – добровольная пожарная охр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– добровольная пожарная кома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 – патрульная груп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Г – патрульно-маневренная груп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униципаль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 – органы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РСЧС -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чрезвычайная ситу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-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-маневренная группа -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тветственности - участок (зона) земной поверхности, в границах которых предусмотрено реагирование патрульных и патрульно-маневрен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й сезон – это период времени года с момента таяния снегового покрова до наступления устойчивой дождливой осенней погоды или образования снегового покрова.</w:t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деятельности патрульных и патрульно-маневренных групп на территории Знаменского сельсовета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ая цель и основные задачи патрульных и патрульно-маневренных  групп на территории  Знаменского сельсовета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(добровольц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патрульных групп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выявление возникших термических точек вблизи населенных пунктов (сельских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в Межмуниципальную ЕДДС г. Минусинска и Минусинского района  о складывающейся обстановке и запрос сил и средств (при необходимости) для тушения загор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, при условии, что населенные пункты сельского поселения расположены в радиусе 5 км от административного центра и имеют транспортное сооб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патрульно-маневренных групп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(сельских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среди населения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возможности причины возникновения загор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в Межмуниципальную ЕДДС г. Минусинска и Минусинского района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атрульных и патрульно-маневренных групп для тушения лесных пожаров запре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состав и осн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х и патрульно-маневрен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трульных, патрульно-маневренных  групп организуется в соответствии с нормативными правовыми актами Знаменского сельсовета, приказами ведомств и организаций ТП РСЧС на период пожароопас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численность групп формируется из числа специалистов Знаменского сельсовета, членов добровольной пожарной охраны  Знаменского сельсовета, работников учреждений культуры, с учетом территориальных особенностей, анализа прохождения пожароопасных сезонов на территории Знаменского сельсовета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е группы создаются  численностью не менее двух человек из числа специалистов с Знаменского сельсовета, членов ДПК (ДП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-маневренные группы создаются численностью не менее 5 человек из числа специалистов Знаменского сельсовета, членов ДПК (ДП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ные, патрульно-маневренные группы должны быть оснащены в соответствии с приложением № 1 к настоящему Полож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групп производится администрацией Знаменского сельсовета из имеющихся материальных средств для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здание и применение групп несет руководитель органа местного самоуправления (сельского поселения), учреждений и организаций, независимо от форм собственности, определенных распорядительными документами субъекта (муниципального 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ирование работы и порядок реаг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х и патрульно-маневрен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Знаменского сельсовета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наменского сельсовета, до начала пожароопасного периода,  заключаются договоры с организациями, предпринимателями и частными лицами о предоставлении услуг по подготовке специалистов, выделении оборудования, средств связи, снаряжения, техники и людей для тушения природ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атрулирования территории Знаменского сельсовета разрабатываются специальные маршруты и время, исходя из прогноза, оперативной обстановки, количества действующих термических точек на территории Знаменского сельсовета, поступающе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ирование патрульно-маневренных групп осуществляется по решению главы Знаменского сельсовета, председателя КЧС и ОПБ Знаменского сельсовета, межмуниципальной ЕДДС г. Минусинска и Минусинского района при получении информации о загорании, угрозе населенному пункту посредством передачи распоряжения непосредственно руководителю групп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членов групп проводит руководитель группы. Председатель КЧС и ОПБ  Знаменского сельсовета дополнительно доводит информацию о сборе группы до руководителей учреждений, чьи люди задействованы в группах. При получении команды «СБОР ГРУППЫ», руководители задействованных учреждений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Знаменского сельсовета, диспетчеру межмуниципальной ЕДДС г. Минусинска и Минусинского района, председателю КЧС и ОПБ Знамен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рганизационное и методическое руководство 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патрульных и патрульно-маневренных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ОПБ Красноярского края, ГУ МЧС России по Красноярскому краю, главой  Знаменского сельсовета и председателем КЧС и ОПБ  Знаменского сельсов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деятельностью групп на территории поселения осуществляется  председателем КЧС и ОПБ Знаме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посредственного оперативного руководства группами, назначаются руководители групп, как правило, из числа лиц администрации  Знаменского сельсовета, наиболее подготовленных специалистов (добровольные пожарные) а также специалистов и работников учреждений культур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удшении обстановки осуществляет сбор группы, определяет место и время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аршруты выдвижения в районы проведения работ, ставит задачи специалистам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ый  обмен с главой Знаменского сельсовета, председателем КЧС и ОПБ Знаменского сельсовета, межмуниципальной ЕДДС г. Минусинска и Минус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равность техники и оборудования, закрепленного за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поселений, старосты населенных пунктов или иные ответственные лица, установленные (назначенные) нормативны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номочия и функции органов местного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рганизации деятельност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х и патрульно-маневренных гру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Знаменского сельсовета при организации деятельности патрульных и патрульно-маневренных групп, в пределах своих полномочий, осуществляет следующие фун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издаёт нормативные правовые акты распорядительного характера по вопросам организации безопасности населения и территорий Знаменского сельсовета в период прохождения пожароопасного сезона и организует их испол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цели и задачи группы, планирует её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, систематизацию и анализ информации о пожарной обстановке на территории Знаменского сельсовета, планирует и устанавливает порядок применения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и ТП РС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, утверждает и исполняет бюджет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тивное управление созданной группой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ие патрульных и патрульно-маневренных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117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(шт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упп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ьн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челов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ест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(противоэнцефалитные костюм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ьно-маневренн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челов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цевой лесной огнетушите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подвоза в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дув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овый инструмент (лопаты, топор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ест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одежда по типу штормовки и (или) противоэнцефалитные костюмы, защитные средства (защитные каски с забралами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22 № 41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Б.В. Воронц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апреля 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10" w:hanging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</w:t>
      </w:r>
    </w:p>
    <w:p>
      <w:pPr>
        <w:pStyle w:val="Normal"/>
        <w:shd w:fill="FFFFFF" w:val="clear"/>
        <w:spacing w:lineRule="exact" w:line="322" w:before="0" w:after="0"/>
        <w:ind w:left="14" w:right="10" w:hanging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ульных и патрульно-манёвренных групп </w:t>
      </w:r>
    </w:p>
    <w:p>
      <w:pPr>
        <w:pStyle w:val="Normal"/>
        <w:shd w:fill="FFFFFF" w:val="clear"/>
        <w:spacing w:lineRule="exact" w:line="322" w:before="0" w:after="0"/>
        <w:ind w:left="14" w:right="10" w:hanging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</w:p>
    <w:p>
      <w:pPr>
        <w:pStyle w:val="Normal"/>
        <w:shd w:fill="FFFFFF" w:val="clear"/>
        <w:spacing w:lineRule="exact" w:line="322" w:before="0" w:after="0"/>
        <w:ind w:left="14" w:right="10" w:firstLine="5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3"/>
        <w:gridCol w:w="2204"/>
        <w:gridCol w:w="2204"/>
        <w:gridCol w:w="2207"/>
      </w:tblGrid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груп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, 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й техн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уль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ульно-манёвр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22" w:before="0" w:after="0"/>
        <w:ind w:left="14" w:right="10" w:firstLine="5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ind w:left="14" w:right="10" w:firstLine="5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8"/>
        <w:gridCol w:w="1386"/>
        <w:gridCol w:w="3262"/>
        <w:gridCol w:w="1767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ветственности (наименование населённых пунктов, удалё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ы (кол-во люде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мильный состав группы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вид основной деятельности, сот. телефон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ащение группы</w:t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ЫЕ ГРУПП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Восточ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рченко В.В 89083269704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ернев А.В. 89504099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транспор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Пригород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енко Н.А. 89233489741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овлева Л.В. 895041325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транспор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Верхняя Ко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гин Л.И. 89527496227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ясова Н.Н. 89831553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транспор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Сухое Озер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тов С.Н. 89509768345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гин Ю.И. 892339490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транспорт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МАНЁВРЕННЫЕ ГРУПП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Знам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еева А.В. 89509654009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ов В.В. 89135551050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сев А.Т. 89080172535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саинов В.М 89509973915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иенко А.Д. 89832084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Л-1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Комп</dc:creator>
  <dc:description/>
  <dc:language>en-US</dc:language>
  <cp:lastModifiedBy>User</cp:lastModifiedBy>
  <cp:lastPrinted>2022-04-26T11:22:00Z</cp:lastPrinted>
  <dcterms:modified xsi:type="dcterms:W3CDTF">2022-04-29T07:37:00Z</dcterms:modified>
  <cp:revision>2</cp:revision>
  <dc:subject/>
  <dc:title/>
</cp:coreProperties>
</file>