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spacing w:val="80"/>
          <w:sz w:val="36"/>
          <w:szCs w:val="36"/>
        </w:rPr>
        <w:t xml:space="preserve">           </w:t>
      </w:r>
      <w:r>
        <w:rPr>
          <w:b/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4.2022                                          с. Знаменка                                      № 40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а  земельным участкам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с условным кадастровым номером 24:25:6601001:ЗУ1, площадью 1653кв.м.,  формируемому с целью размещения автомобильной дороги присвоить адрес: Красноярский край, Минусинский район, с.Верхняя Коя,  земельный участок 1 - от улицы Ленина до улицы Красных Партизан. Категория земель – земли населенных пунктов, разрешенное использование – улично-дорожная се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условным кадастровым номером 24:25:6601001:ЗУ1, площадью 760кв.м.,  формируемому с целью размещения автомобильной дороги присвоить адрес: Красноярский край, Минусинский район, с.Верхняя Коя,  земельный участок 2 - от улицы Юбилейная до улицы Ленина. Категория земель – земли населенных пунктов, разрешенное использование – улично-дорожная сеть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Специалисту 1 категории  Меньковой Е.Г. провести нумерацию  адрес-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sz w:val="28"/>
        </w:rPr>
        <w:t xml:space="preserve">           </w:t>
      </w:r>
      <w:r>
        <w:rPr>
          <w:sz w:val="28"/>
        </w:rPr>
        <w:t>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наменского сельсовета                                                Б.В.Воро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4:00Z</dcterms:created>
  <dc:creator>User</dc:creator>
  <dc:description/>
  <dc:language>en-US</dc:language>
  <cp:lastModifiedBy>User</cp:lastModifiedBy>
  <cp:lastPrinted>2022-04-20T14:14:00Z</cp:lastPrinted>
  <dcterms:modified xsi:type="dcterms:W3CDTF">2022-04-20T07:14:00Z</dcterms:modified>
  <cp:revision>2</cp:revision>
  <dc:subject/>
  <dc:title>ДОГОВОР</dc:title>
</cp:coreProperties>
</file>