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2                                     с. Знаменка                                         № 37 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  адресов объектов адресации на территории 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ризнать легитимность исторически сложившихся адресов объектов адресации  на территории Знаменского сельсовета Минусинского района Красноярского края, выявленных в результате инвентаризации, согласно Приложению № 1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нформацию об адресах объектов адресации в государственный адресный реестр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        Б.В.Ворон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37-П от 15.04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х объектов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4111"/>
        <w:gridCol w:w="1134"/>
        <w:gridCol w:w="2487"/>
      </w:tblGrid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пер Зеленый 1-й, 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5:3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Пролетарск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41:20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Веселый Ключ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0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Горная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3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а Маркс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9:1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а Маркс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9:17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пер Зеленый 2-й, 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5:17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 Карла Маркс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9:2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р-н Минусинский, с.п. Знаменский сельсовет, с Знаменка, ул  Горная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3: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7:00Z</dcterms:created>
  <dc:creator>User</dc:creator>
  <dc:description/>
  <dc:language>en-US</dc:language>
  <cp:lastModifiedBy>User</cp:lastModifiedBy>
  <cp:lastPrinted>2022-04-25T09:02:00Z</cp:lastPrinted>
  <dcterms:modified xsi:type="dcterms:W3CDTF">2022-04-29T07:37:00Z</dcterms:modified>
  <cp:revision>2</cp:revision>
  <dc:subject/>
  <dc:title/>
</cp:coreProperties>
</file>