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.04.2022                                          с. Знаменка                                      № 35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условным кадастровым номером 24:25:5201032:ЗУ1, площадью 1589кв.м.,  формируемому с целью размещения детской площадки присвоить адрес: Красноярский край, Минусинский район, с.Знаменка, ул.Пролетарская, земельный участок 60.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Земельному участку с условным кадастровым номером 24:25:5201002:ЗУ1, площадью 108кв.м., формируемому с целью размещения пирса присвоить адрес: Красноярский край, Минусинский район, с.Знаменка, ул.Шоссейная, земельный участок 8А/1.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Специалисту 1 категории  Меньковой Е.Г. провести нумерацию  адрес-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>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менского сельсовета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8:00Z</dcterms:created>
  <dc:creator>User</dc:creator>
  <dc:description/>
  <dc:language>en-US</dc:language>
  <cp:lastModifiedBy>User</cp:lastModifiedBy>
  <cp:lastPrinted>2022-04-14T09:18:00Z</cp:lastPrinted>
  <dcterms:modified xsi:type="dcterms:W3CDTF">2022-04-14T02:28:00Z</dcterms:modified>
  <cp:revision>2</cp:revision>
  <dc:subject/>
  <dc:title>ДОГОВОР</dc:title>
</cp:coreProperties>
</file>