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с. Знаменка                                         № 28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 xml:space="preserve">4. Рекомендовать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руководителям: Ершову В.В. - главному лесничему Знаменского лесничества, Ситникову В.А. – мастеру Знаменского участка ГПКК «ЦРКК»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предпринимателям: Коробейникову А.П., Бутук А.В., Новикову И.В. 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Депутату Знаменского совета депутатов Карасеву А.Т., рабочему Знаменского сельсовета Хусаинову В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Дарченко В.П. в с. Верхняя Коя – Ябуров Н.Г., Чугин Л.И., в п. Сухое Озеро – Изотов С.Н., п. Пригородный – Швайгерт А.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                  Б.В. Воронцов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к  </w:t>
      </w:r>
    </w:p>
    <w:p>
      <w:pPr>
        <w:pStyle w:val="Normal"/>
        <w:ind w:left="900" w:right="-144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 28-П от 23.03.2022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оронцов Б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едседатель комиссии                               8913599496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5030337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Черепко М.Л.             депутат Знаменского сельского совета </w:t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путатов,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меститель председателя комиссии         89029473857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    Главный лесничий                                    89135551050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наменского лесничества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Хусаинов В.М.             рабочий Знаменского сельсовета</w:t>
      </w:r>
      <w:r>
        <w:rPr>
          <w:sz w:val="28"/>
          <w:szCs w:val="28"/>
        </w:rPr>
        <w:t xml:space="preserve">            </w:t>
      </w:r>
      <w:r>
        <w:rPr>
          <w:sz w:val="28"/>
        </w:rPr>
        <w:t>8950997391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</w:rPr>
      </w:pPr>
      <w:r>
        <w:rPr>
          <w:sz w:val="28"/>
        </w:rPr>
        <w:t>5. Карасев А.Т.                депутат Знаменского                                 89080172535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совета депутатов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мастер Знаменского участка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ПКК «ЦРКК»                                         89130431962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7. Ябуров Н.Г.                  председатель Знаменского  совета        89020126072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утатов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ежмуниципальную ЕДДС по г. Минусинску и Минусинскому району тел. 8-391-32-500-61. , МЧС по тел. 2-02-05, 5-00-63,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28-П от 23.03.2022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 на период паводковых вод на территории Знаменского сельсовет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ответственных о действиях в случае возникновения аварийных ситуациях на ГТС, производству работ, которые могут возникнуть при приеме паводковых 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постоянное круглосуточ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пруд «Сосновы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я оздоровительного центра «Огонек»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цов Е.П.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убрак А.М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ров Н.Г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обследование по подготовке водопропускного лотка для прохождения талых вод и освобождения ото льда и наносного грунта 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 грунта, гравия и песка на дамбы с. Знаменка прудов «Спитрзаводской», «Нижний»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сифон к работе для увеличения сброса воды из пруда в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лаев Б.Н., 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одготовительные работы по очистке земляной защитной дамбы п.Сухое Озеро во избежание подтопления жилых домов по ул. Луговая, водопропускной трубы через дорогу ул. Школьная</w:t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асных Партизан с.Верхняя Коя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дренажные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 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водомерные линейки в с. Знаменка, с. Восточное, с. Верхняя Коя для наблюдения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амятку действия населения при подтоплении (затоплении) населенных пунктов, домов и вручить их жител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ул. Веселый Ключ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бережная в с. Знаменка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уговая, ул. Зеленая пос. Сухое Озеро по предупреждению паводка и подтоп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 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: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населения по категориям, подлежащим эвакуации при затоплении с. Знамен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, огнеборцев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нин В.И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МО МВД России «Минусинский» отработать мероприятия по соблюдению правопорядка и охране оставленного имущества на период эвакуации населения в населенных пункта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 20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6:00Z</dcterms:created>
  <dc:creator>User</dc:creator>
  <dc:description/>
  <cp:keywords/>
  <dc:language>en-US</dc:language>
  <cp:lastModifiedBy>Знаменка</cp:lastModifiedBy>
  <cp:lastPrinted>2022-03-16T10:25:00Z</cp:lastPrinted>
  <dcterms:modified xsi:type="dcterms:W3CDTF">2022-03-24T03:06:00Z</dcterms:modified>
  <cp:revision>4</cp:revision>
  <dc:subject/>
  <dc:title>РОССИЙСКАЯ ФЕДЕРАЦИЯ</dc:title>
</cp:coreProperties>
</file>