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2.03.2022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Об отмене Постановления  № 71-П от 10.08.2017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lang w:eastAsia="ru-RU"/>
        </w:rPr>
        <w:t xml:space="preserve">, Уставом Знаменского сельсовета, 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остановления № 71-П от 10.08.2017 г. «Об отмене Постановления  № 71-П от 10.08.2017 г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; № 4-П от 11.01.2019 «О внесении изменений в № 71-П от 10.08.2017г.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; № 80-П от 17.12.2019 «О внесении изменений в № 71-П от 10.08.2017г.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Знаменского сельсовета Минусинского района Красноярского края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Контроль за выполнением постановления возложить на заместителя главы администрации Знаменского сельсовета С.Е. Дорожкину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Б.В. Ворон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28:00Z</dcterms:created>
  <dc:creator>User</dc:creator>
  <dc:description/>
  <cp:keywords/>
  <dc:language>en-US</dc:language>
  <cp:lastModifiedBy>Пользователь Windows</cp:lastModifiedBy>
  <cp:lastPrinted>2022-03-05T10:47:00Z</cp:lastPrinted>
  <dcterms:modified xsi:type="dcterms:W3CDTF">2022-03-22T05:06:00Z</dcterms:modified>
  <cp:revision>5</cp:revision>
  <dc:subject/>
  <dc:title>ДОГОВОР</dc:title>
</cp:coreProperties>
</file>