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0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4445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22                                      с. Знаменка                                              № 24-П  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5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31.1 Устава Знаменского сельсовета Минусинского района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№ 65-П от 27.06.2016 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аренду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ы 5, 7, 8 и 13 пункта 1.8.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111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4624/entry/3962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ом 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пунк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».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 6 пункта 1.8. исключить. 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Б.В. Воронцов</w:t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3-09T15:20:00Z</cp:lastPrinted>
  <dcterms:modified xsi:type="dcterms:W3CDTF">2022-03-22T04:41:00Z</dcterms:modified>
  <cp:revision>9</cp:revision>
  <dc:subject/>
  <dc:title> </dc:title>
</cp:coreProperties>
</file>