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3.2022                                         с. Знаменка                                 № 23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 объединении земельных участков и </w:t>
      </w:r>
    </w:p>
    <w:p>
      <w:pPr>
        <w:pStyle w:val="Normal"/>
        <w:rPr/>
      </w:pPr>
      <w:r>
        <w:rPr>
          <w:sz w:val="28"/>
        </w:rPr>
        <w:t>присвоении адреса, признании легитимности</w:t>
      </w:r>
    </w:p>
    <w:p>
      <w:pPr>
        <w:pStyle w:val="Normal"/>
        <w:rPr>
          <w:sz w:val="28"/>
        </w:rPr>
      </w:pPr>
      <w:r>
        <w:rPr>
          <w:sz w:val="28"/>
        </w:rPr>
        <w:t>адреса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ому участку, образующемуся в результате объединения земельного участка с кадастровым номером 24:25:5201063:10, расположенного по адресу: Российская Федерация, Красноярский край, Минусинский  муниципальный район, Знаменский сельсовет, с.Знаменка,  ул.Зеленая, уч.10/2  и земельного участка с кадастровым номером 24:25:5201063:45, расположенного по адресу: Российская Федерация, Красноярский край, Минусинский  муниципальный район, Знаменский сельсовет, с.Знаменка,  ул.Зеленая, уч.10/1  присвоить следующий адрес:</w:t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5201063:272, площадью 1024 кв.м. адрес: Российская Федерация, Красноярский край, Минусинский  муниципальный район, Знаменский сельсовет, с Знаменка, ул.Зеленая, земельный участок  10,  категория земель – земли населенных пунктов, виды разрешенного использования – для ведения личного подсобного хозяй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Признать легитимным адрес существующего объекта адресации: Российская Федерация, м. р-н Минусинский, с.п. Знаменский сельсовет, с Знаменка, пер.Зеленый 1-й, земельный участок 1, кадастровый номер 24:25:5201065:33.</w:t>
      </w:r>
    </w:p>
    <w:p>
      <w:pPr>
        <w:pStyle w:val="Normal"/>
        <w:spacing w:lineRule="auto" w:line="276"/>
        <w:ind w:left="851" w:hanging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 Специалисту 1 категории Меньковой Е.Г. внести в Федеральную информационную адресную систему сведения о присвоении и легитимности адресов на территории сельсовета. </w:t>
      </w:r>
    </w:p>
    <w:p>
      <w:pPr>
        <w:pStyle w:val="Normal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   Контроль за исполнением данного постановления оставляю 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4:00Z</dcterms:created>
  <dc:creator>User</dc:creator>
  <dc:description/>
  <dc:language>en-US</dc:language>
  <cp:lastModifiedBy>User</cp:lastModifiedBy>
  <cp:lastPrinted>2022-03-18T09:02:00Z</cp:lastPrinted>
  <dcterms:modified xsi:type="dcterms:W3CDTF">2022-03-18T02:04:00Z</dcterms:modified>
  <cp:revision>2</cp:revision>
  <dc:subject/>
  <dc:title>ДОГОВОР</dc:title>
</cp:coreProperties>
</file>